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3</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农业产业扶持资金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加强和规范农业产业扶持资金管理，推进资金统筹使用，提高资金使用效益。根据统筹整合资金使用管理的有关规定，经县委农村工作领导小组研究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农业产业扶持资金使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暂</w:t>
      </w:r>
      <w:r>
        <w:rPr>
          <w:rFonts w:ascii="方正小标宋简体" w:hAnsi="方正小标宋简体" w:cs="方正小标宋简体" w:eastAsia="方正小标宋简体"/>
          <w:color w:val="000000"/>
          <w:sz w:val="44"/>
          <w:szCs w:val="44"/>
          <w:lang w:val="en-US" w:eastAsia="zh-CN"/>
        </w:rPr>
        <w:t>　</w:t>
      </w:r>
      <w:r>
        <w:rPr>
          <w:rFonts w:ascii="方正小标宋简体" w:hAnsi="方正小标宋简体" w:cs="方正小标宋简体" w:eastAsia="方正小标宋简体"/>
          <w:color w:val="000000"/>
          <w:sz w:val="44"/>
          <w:szCs w:val="44"/>
        </w:rPr>
        <w:t>行</w:t>
      </w:r>
      <w:r>
        <w:rPr>
          <w:rFonts w:ascii="方正小标宋简体" w:hAnsi="方正小标宋简体" w:cs="方正小标宋简体" w:eastAsia="方正小标宋简体"/>
          <w:color w:val="000000"/>
          <w:sz w:val="44"/>
          <w:szCs w:val="44"/>
          <w:lang w:val="en-US" w:eastAsia="zh-CN"/>
        </w:rPr>
        <w:t>　</w:t>
      </w:r>
      <w:r>
        <w:rPr>
          <w:rFonts w:ascii="方正小标宋简体" w:hAnsi="方正小标宋简体" w:cs="方正小标宋简体" w:eastAsia="方正小标宋简体"/>
          <w:color w:val="000000"/>
          <w:sz w:val="44"/>
          <w:szCs w:val="44"/>
        </w:rPr>
        <w:t>办</w:t>
      </w:r>
      <w:r>
        <w:rPr>
          <w:rFonts w:ascii="方正小标宋简体" w:hAnsi="方正小标宋简体" w:cs="方正小标宋简体" w:eastAsia="方正小标宋简体"/>
          <w:color w:val="000000"/>
          <w:sz w:val="44"/>
          <w:szCs w:val="44"/>
          <w:lang w:val="en-US" w:eastAsia="zh-CN"/>
        </w:rPr>
        <w:t>　</w:t>
      </w:r>
      <w:r>
        <w:rPr>
          <w:rFonts w:ascii="方正小标宋简体" w:hAnsi="方正小标宋简体" w:cs="方正小标宋简体" w:eastAsia="方正小标宋简体"/>
          <w:color w:val="000000"/>
          <w:sz w:val="44"/>
          <w:szCs w:val="44"/>
        </w:rPr>
        <w:t>法</w:t>
      </w:r>
      <w:r>
        <w:rPr>
          <w:rFonts w:ascii="方正小标宋简体" w:hAnsi="方正小标宋简体" w:cs="方正小标宋简体" w:eastAsia="方正小标宋简体"/>
          <w:color w:val="000000"/>
          <w:sz w:val="44"/>
          <w:szCs w:val="4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巩固脱贫攻坚成果，有效衔接乡村振兴，进一步加强对涉农产业的扶持力度，有效解决现代特色农业企业发展资金短缺问题，根据统筹整合资金使用管理的有关规定，经中共平陆县委农村工作领导小组（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决定，结合我县产业发展的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农业产业扶持资金是指由财政拨付用于乡村振兴，发展现代特色农业的无息借款专项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领导小组负责确定当年农业产业扶持资金投资规模；财政部门负责产业扶持发展资金的整合筹集；县工业信息化和科技局负责农业产业扶持发展资金的监管；平陆县金瑞农业开发有限公司（以下简称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管理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农业产业扶持发展资金贷前审查与贷后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资金使用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引导、周转使用、规范管理、注重绩效、滚动发展、依法催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确保资金使用规范、安全、高效、精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资金筹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资金来源。县财政部门从涉农整合资金中安排专项资金，并划拨至资金管理部门专用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使用对象。涉农企业、农民合作社、专业养殖种植户、家庭农场、社会化服务组织等新型农业经营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eastAsia="zh-CN"/>
        </w:rPr>
        <w:t>　</w:t>
      </w:r>
      <w:r>
        <w:rPr>
          <w:rFonts w:ascii="Times New Roman" w:hAnsi="Times New Roman" w:cs="Times New Roman" w:eastAsia="仿宋_GB2312"/>
          <w:color w:val="000000"/>
          <w:sz w:val="32"/>
          <w:szCs w:val="32"/>
        </w:rPr>
        <w:t>使用范围。种植业、养殖业、农旅结合、农产品加工、贮藏、销售等农业产业业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借款期限。借款资金的使用期限通常为一年，特殊情况下最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每笔借款期限届满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还清，根据资金使用情况，农户发展规模等实际情况，可以重新办理新一期资金申请和审批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担保方式。用款主体须提供担保。担保方式包括：财政供养人员连带保证和固定资产抵押两种。财政供养人员连带保证的，按每人最高限额</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申请发展资金；固定资产抵押担保的，按指定评估机构评估价值的最高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申请发展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借款额度。资金的借款额度每户一般不得高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特殊情况，需经领导小组研究，但最高借款金额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借款程序。资金借款要经过用款主体申请、部门审核、会议研究、张榜公示等程序。公示结束后，委托第三方银行机构协助办理借款人（担保人）征信查询；用款主体应在第三方银行机构开设专用资金账户；资金管理部门与用款主体、担保人分别签署借款、担保（抵押）等相关合同；手续办理期间发现借款人或担保人有征信不良记录的，以及其它不宜放款的情形，终止借款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签订合同。用款主体、担保人须与资金管理部门签订借款、连带保证或抵押担保合同（期限一年）。借款合同要按照法务部门统一审核确定的合同进行签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借款发放。资金管理部门根据借款合同，经领导小组会议研究通过后，由资金管理部门将资金直接发放给借款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四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借款回收。借款到期后，用款主体应按照借款合同约定及时归还借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资金使用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资金管理部门应加强对用款主体的指导与监督，确保借款依申请、按合同约定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方银行机构须每月向资金管理部门报送用款主体资金账户收支明细，作为贷后监督资料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对不按借款合同约定和申请用途使用借款的用款主体，资金管理部门有权解除借款合同，依法收回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借款期满，逾期未归还的，经催告后，仍未归还的，将通过法律程序催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若因自然灾害、瘟疫等不可抗拒原因致使不能及时归还借款的，用款主体须在借款期限届满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提出延期还款申请，经资金管理部门核实后，报领导小组会议研究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九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资金管理部门要按照国家有关财务会计制度的规定，规范使用管理资金，专账核算，专款专用，严禁挤占挪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资金使用管理实行绩效评价制度。绩效评价结果以适当形式公布，并作为分配下年度财政扶持资金的重要参考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对在资金使用管理中的违规违纪行为，依照国家有关规定追究法律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w:t>
      </w:r>
      <w:r>
        <w:rPr>
          <w:rFonts w:ascii="黑体" w:hAnsi="黑体" w:cs="黑体" w:eastAsia="黑体"/>
          <w:color w:val="000000"/>
          <w:sz w:val="32"/>
          <w:szCs w:val="32"/>
        </w:rPr>
        <w:t>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由平陆县金瑞农业开发有限公司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办法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lang w:eastAsia="zh-CN"/>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9</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280" w:after="0"/>
      <w:ind w:left="0" w:firstLine="640"/>
    </w:pPr>
    <w:rPr>
      <w:rFonts w:ascii="仿宋_GB2312" w:hAnsi="仿宋_GB2312" w:eastAsia="仿宋_GB2312"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Administrator</cp:lastModifiedBy>
  <dcterms:modified xsi:type="dcterms:W3CDTF">2022-05-05T07:50:05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9.1.0.4180</vt:lpwstr>
  </property>
</Properties>
</file>