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0340</wp:posOffset>
                </wp:positionH>
                <wp:positionV relativeFrom="page">
                  <wp:posOffset>1799590</wp:posOffset>
                </wp:positionV>
                <wp:extent cx="5022215" cy="6749415"/>
                <wp:effectExtent l="3810" t="4445" r="381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6749280"/>
                          <a:chOff x="0" y="0"/>
                          <a:chExt cx="5022360" cy="6749280"/>
                        </a:xfrm>
                      </wpg:grpSpPr>
                      <wps:wsp>
                        <wps:cNvSpPr/>
                        <wps:spPr>
                          <a:xfrm>
                            <a:off x="1746360" y="0"/>
                            <a:ext cx="1400040" cy="35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5244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44840"/>
                            <a:ext cx="5003640" cy="30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5408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32080"/>
                            <a:ext cx="2048400" cy="65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09736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89040"/>
                            <a:ext cx="2048400" cy="90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40668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1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1440"/>
                            <a:ext cx="2052360" cy="71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51872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831560"/>
                            <a:ext cx="2051640" cy="47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32116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06000"/>
                            <a:ext cx="205164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04764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1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14840"/>
                            <a:ext cx="2051640" cy="33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475360"/>
                            <a:ext cx="1994400" cy="9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064880"/>
                            <a:ext cx="72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3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3443040"/>
                            <a:ext cx="0" cy="241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838840"/>
                            <a:ext cx="19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">
                                <a:moveTo>
                                  <a:pt x="551" y="0"/>
                                </a:move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106560"/>
                            <a:ext cx="615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检   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23680"/>
                            <a:ext cx="3765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制作《现场检查记录》等文书或其它方式调查取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521000"/>
                            <a:ext cx="2062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填写《先行登记保存证据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694160"/>
                            <a:ext cx="2062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批表》等相关行政强制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866960"/>
                            <a:ext cx="532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审批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81040" y="1884960"/>
                            <a:ext cx="564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当   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564280"/>
                            <a:ext cx="2059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告知违法事实，拟采用的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759040"/>
                            <a:ext cx="2063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制措施种类及法律依据，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949480"/>
                            <a:ext cx="20588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时赋予被执行人陈述，申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151440"/>
                            <a:ext cx="53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的权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2564280"/>
                            <a:ext cx="1720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根据《安全生产违法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744640"/>
                            <a:ext cx="1720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为行政处罚办法》第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38680"/>
                            <a:ext cx="1720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条规定，当场下达《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3158640"/>
                            <a:ext cx="1425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封/扣押物品决定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56320"/>
                            <a:ext cx="1936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制作《查封/扣押物品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018320"/>
                            <a:ext cx="2062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书》《先行登记保存证据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183920"/>
                            <a:ext cx="2062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知书》等行政强制措施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345920"/>
                            <a:ext cx="283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888800"/>
                            <a:ext cx="18936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送达相关行政强制措施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072400"/>
                            <a:ext cx="356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定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5828040"/>
                            <a:ext cx="615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执   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6518880"/>
                            <a:ext cx="75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4"/>
                                  <w:szCs w:val="20"/>
                                  <w:b w:val="false"/>
                                  <w:i w:val="false"/>
                                  <w:rFonts w:ascii="Times New Roman" w:hAnsi="Times New Roman" w:eastAsia="宋体" w:cs="Times New Roman"/>
                                  <w:color w:val="000000"/>
                                </w:rPr>
                                <w:t>归档/备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4.2pt;margin-top:141.7pt;width:395.45pt;height:531.45pt" coordorigin="2284,2834" coordsize="7909,10629">
                <v:rect id="shape_0" ID="矩形 3" stroked="t" o:allowincell="f" style="position:absolute;left:5034;top:2834;width:2204;height:55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ID="未知" coordsize="1,98" path="m0,0l0,0l0,98l0,98e" stroked="t" o:allowincell="f" style="position:absolute;left:6173;top:3389;width:0;height:553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rect id="shape_0" ID="矩形 5" stroked="t" o:allowincell="f" style="position:absolute;left:2313;top:4007;width:7879;height:48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ID="未知" coordsize="1,102" path="m0,0l0,65l0,65l0,102e" stroked="t" o:allowincell="f" style="position:absolute;left:3872;top:4494;width:0;height:57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rect id="shape_0" ID="矩形 7" stroked="t" o:allowincell="f" style="position:absolute;left:2307;top:5089;width:3225;height:103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ID="未知" coordsize="1,101" path="m0,0l0,0l0,101l0,101e" stroked="t" o:allowincell="f" style="position:absolute;left:3838;top:6137;width:0;height:571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rect id="shape_0" ID="矩形 9" stroked="t" o:allowincell="f" style="position:absolute;left:2307;top:6754;width:3225;height:142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ID="未知" coordsize="2,101" path="m0,0l0,65l0,65l0,101e" stroked="t" o:allowincell="f" style="position:absolute;left:3804;top:8199;width:0;height:571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rect id="shape_0" ID="矩形 11" stroked="t" o:allowincell="f" style="position:absolute;left:2284;top:8789;width:3231;height:112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ID="未知" coordsize="1,73" path="m0,0l0,65l0,65l0,73e" stroked="t" o:allowincell="f" style="position:absolute;left:3770;top:9950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rect id="shape_0" ID="矩形 13" stroked="t" o:allowincell="f" style="position:absolute;left:2313;top:10443;width:3230;height:75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ID="未知" coordsize="1,101" path="m0,0l0,65l0,65l0,101e" stroked="t" o:allowincell="f" style="position:absolute;left:3787;top:11214;width:0;height:571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rect id="shape_0" ID="矩形 15" stroked="t" o:allowincell="f" style="position:absolute;left:2290;top:11820;width:3230;height:53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ID="未知" coordsize="2,101" path="m0,0l0,65l0,65l0,101e" stroked="t" o:allowincell="f" style="position:absolute;left:3747;top:12358;width:0;height:571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rect id="shape_0" ID="矩形 17" stroked="t" o:allowincell="f" style="position:absolute;left:2290;top:12936;width:3230;height:52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矩形 18" stroked="t" o:allowincell="f" style="position:absolute;left:7052;top:6732;width:3140;height:148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ID="未知" coordsize="1,383" path="m0,0l0,0l0,383l0,383e" stroked="t" o:allowincell="f" style="position:absolute;left:8759;top:4511;width:0;height:2169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line id="shape_0" from="8696,8256" to="8696,12056" ID="直线 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未知" coordsize="551,1" path="m551,0l325,0l325,0l0,0e" stroked="t" o:allowincell="f" style="position:absolute;left:5533;top:12029;width:3123;height:0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6;top:3002;width:968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检   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4131;width:5929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制作《现场检查记录》等文书或其它方式调查取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5229;width:3247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填写《先行登记保存证据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5502;width:3247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批表》等相关行政强制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5774;width:838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审批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5803;width:888;height:266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当   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6872;width:3242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告知违法事实，拟采用的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7179;width:3248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制措施种类及法律依据，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7479;width:3241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时赋予被执行人陈述，申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797;width:838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的权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6872;width:2709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根据《安全生产违法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7156;width:2709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为行政处罚办法》第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7462;width:2709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条规定，当场下达《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7808;width:2244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封/扣押物品决定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8907;width:3049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制作《查封/扣押物品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9162;width:3247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书》《先行登记保存证据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9423;width:3247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知书》等行政强制措施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9678;width:446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0533;width:2981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送达相关行政强制措施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0822;width:561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定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2012;width:969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执   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3100;width:1190;height: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4"/>
                            <w:szCs w:val="20"/>
                            <w:b w:val="false"/>
                            <w:i w:val="false"/>
                            <w:rFonts w:ascii="Times New Roman" w:hAnsi="Times New Roman" w:eastAsia="宋体" w:cs="Times New Roman"/>
                            <w:color w:val="000000"/>
                          </w:rPr>
                          <w:t>归档/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平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应急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局行政强制权力运行流程图</w:t>
      </w:r>
    </w:p>
    <w:p>
      <w:pPr>
        <w:pStyle w:val="Normal"/>
        <w:widowControl w:val="false"/>
        <w:jc w:val="center"/>
        <w:rPr>
          <w:rFonts w:ascii="楷体_GB2312;楷体" w:hAnsi="楷体_GB2312;楷体" w:eastAsia="穝灿砰;微软雅黑" w:cs="楷体_GB2312;楷体"/>
          <w:b/>
          <w:b/>
          <w:bCs/>
          <w:sz w:val="44"/>
        </w:rPr>
      </w:pPr>
      <w:r>
        <w:rPr>
          <w:rFonts w:eastAsia="穝灿砰;微软雅黑" w:cs="楷体_GB2312;楷体" w:ascii="楷体_GB2312;楷体" w:hAnsi="楷体_GB2312;楷体"/>
          <w:b/>
          <w:bCs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</w:r>
    </w:p>
    <w:p>
      <w:pPr>
        <w:pStyle w:val="Normal"/>
        <w:widowControl w:val="false"/>
        <w:ind w:left="0" w:hanging="0"/>
        <w:jc w:val="left"/>
        <w:rPr>
          <w:rFonts w:eastAsia="穝灿砰;微软雅黑"/>
          <w:sz w:val="32"/>
        </w:rPr>
      </w:pPr>
      <w:r>
        <w:rPr>
          <w:rFonts w:eastAsia="穝灿砰;微软雅黑"/>
          <w:sz w:val="32"/>
        </w:rPr>
      </w:r>
    </w:p>
    <w:p>
      <w:pPr>
        <w:pStyle w:val="Normal"/>
        <w:widowControl w:val="false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</w:rPr>
        <w:t>承办机构：执法队、煤安股、非煤股、危化股、八大行业股</w:t>
      </w:r>
    </w:p>
    <w:p>
      <w:pPr>
        <w:pStyle w:val="Normal"/>
        <w:widowControl w:val="false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</w:rPr>
        <w:t>服务电话：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3522105      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监督电话：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>353662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05pt;mso-wrap-distance-left:9.05pt;mso-wrap-distance-right:9.05pt;mso-wrap-distance-top:0pt;mso-wrap-distance-bottom:0pt;margin-top:0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5:42Z</dcterms:created>
  <dc:creator>Administrator</dc:creator>
  <dc:description/>
  <dc:language>en-US</dc:language>
  <cp:lastModifiedBy>肖肖</cp:lastModifiedBy>
  <dcterms:modified xsi:type="dcterms:W3CDTF">2019-06-01T07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