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600"/>
        <w:ind w:left="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45"/>
          <w:sz w:val="44"/>
          <w:szCs w:val="44"/>
        </w:rPr>
        <w:t>关于加强节粮减损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乡（镇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全面贯彻习近平总书记关于粮食安全的重要指示批示精神，按照中共中央办公厅、国务院办公厅《粮食节约行动方案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运城市人民政府办公室关于加强节粮减损工作的实施意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》（运政办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关于节粮减损、反对浪费的相关要求，推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粮食全产业链各环节节约减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民政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常务会议研究通过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实际，提出以下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坚持以习近平新时代中国特色社会主义思想为指导，认真落实总体国家安全观和国家粮食安全战略，时刻绷紧粮食安全这根弦，坚持党委领导、政府主导、行业引导、公众参与，倡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减损就是增产，降耗就是增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理念，突出重点领域和关键环节，建立健全节粮减损支撑体系和工作机制，扎实推动粮食全产业链各环节节约减损取得实效，为加快构建更高层次、更高质量、更有效率、更可持续的粮食安全保障体系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通过全社会共同努力，建立健全节约粮食、反对浪费的政策体系、标准体系、监管体系和工作机制，粮食浪费问题得到有效遏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光盘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广泛深入开展，粮食全产业链各环节节约减损举措做细做实，粮食节约减损取得更大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效，节约粮食、反对浪费在全社会蔚然成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贯彻党中央关于节粮减损部署，从十个方面开展工作，建立健全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节粮减损支撑体系。一是依托科技创新，打通粮食生产、加工、存储、运输、消费中节粮减损卡点、堵点。增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无形良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发挥科技在节粮减损方面的支撑作用。二是培育优良品种，把优质品种推广到田间地头，扩大小麦等主要粮食作物种植面积，在生产收获期内有效降低谷物落粒，从源头上促进粮食节约减损。三是加强数字赋能仓储技术的研发与应用，推广粮食安全储藏技术，减少粮食存储及运输损耗。四是科学开展粮食适度精深加工，挖掘粮食加工环节的综合利用潜力，为提高粮食利用效率开辟新路径。五是加快补齐短板，持续延伸产业链、提升价值链、打造供应链，实现全链条节粮减损。六是聚焦消费环节，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舌尖上的节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蔚然成风。培育健康绿色的粮食消费理念和行为，加大宣传教育、引导力度和制度规范。七是加大节粮减损法律法规、政策举措的宣传力度，倡导全社会积极响应节粮行动。八是强化制度建设，制止餐饮浪费行为。九是聚焦餐饮行业，率先在餐饮行业形成反食品浪费规范，营造粮食减损环境；鼓励家庭制定科学膳食计划，让营养搭配成为家庭餐饮的首要选择，减少家庭和个人食品浪费，加快推进厨房垃圾资源化利用。十是大力开展宣传，通过粮食科技周、世界粮食日和粮食安全宣传周等宣传活动，向大众讲述好节粮减损的中国故事，为保障粮食安全、构建人类命运共同体贡献中国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大力开展爱粮节粮宣传教育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爱粮节粮公益宣传，创新宣传内容和载体，增强爱粮节粮宣传的群众性、广泛性和趣味性，提高公众的认知度和参与度。利用世界粮食日暨粮食安全宣传周、食品安全宣传周等，组织爱粮节粮宣传活动。推进移风易俗，倡导文明节俭办婚丧，鼓励城乡居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婚事新办、丧事简办、余事不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严格控制酒席规模和标准，遏制大操大办、铺张浪费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人民政府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民政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教育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二）强化农业生产环节节约减损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升现代种业水平，推进农业节约用种，减少田间地头收获损耗。打击制售假劣种子行为、保障高质量良种供应。坚决制止耕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非农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防止耕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非粮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推进高标准农田建设，健全农作物病虫害防治体系，提升气象灾害监测预报预警能力。推进粮食生产机械化，推广机收作业质量标准、技术规范和机收环节的节粮减损措施，将农机手培训纳入高素质农民培育工程，提高农机手规范操作能力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自然资源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财政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三）抓好粮食收购和粮食产后服务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格落实国家粮食收购政策，统筹抓好政策性收购和市场化收购，打击坑农、害农行为，保护农民利益和种粮积极性。做好粮食产后服务，为农民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代清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代干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代储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代加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代销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服务，努力减少产后损失，促进增产增收。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优质粮食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载体，深入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五优联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优粮优产、优粮优购、优粮优储、优粮优加、优粮优销），构建现代化粮食产业体系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财政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四）加强粮食运输环节节约减损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快粮食物流设施建设，全面应用散储、散运、散装、散卸技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升粮食运输装备和粮食出入库机械化、自动化作业水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减少粮食运输装卸中的损失。优化粮食物流运输组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推动实现公铁多式联运和装卸方式的无缝衔接。健全农村物流网络节点体系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最先和最后一公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培育粮食物流网络货运企业，鼓励企业平台化、规模化、专业化发展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交通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财政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五）加强粮食加工环节节约减损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高粮油出品率和加工转化率，加强饲料粮减量替代。提倡粮食适度加工，落实农产品各加工环节减损增效措施，推动粮食循环利用、高值利用和梯次利用，实现转化增值。加强粮食资源的高效利用，延长产业链条，有效利用麸皮、胚芽、油料粕、薯渣薯液等粮食加工副产物，生产食用产品、功能物质及工业制品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六）加强粮食储存环节节约减损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仓储物流设施建设，推进老旧仓房维修改造，实施绿色仓储提升行动，提高仓房的气密性、隔热性，满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优粮优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需求。推广先进储粮技术，开展绿色储粮，推进仓储设施节约减损。健全粮食产后服务体系，支持引导农户科学储粮。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人民政府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改革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财政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自然资源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七）强化节粮减损科技支撑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技兴粮兴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要求，推进科技创新和兴粮战略，加快节粮减损新技术、新设备在粮食收购、储存、加工、物流等环节的推广应用，加强与粮食行业科研院校的战略合作，促进科技成果转化运用，为节粮减损提供技术支撑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农业农村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市场监管局等部门按职责分工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八）加强餐饮行业经营行为管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对餐饮行业的管理，动员餐饮行业协会发出行业倡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鼓励餐饮服务经营者提供分餐制服务。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光盘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引导餐饮服务经营者主动提示消费者适量点餐，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小份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小份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服务。加强餐饮行业供餐管理，对旅行社管理人员和导游人员培训，引导游客文明用餐，合理安排团队用餐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工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市场监管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文旅局等部门按职责分工负责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九）落实经营者主体责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指导食品、餐饮等行业协会加强行业自律，实施反食品浪费行业自律规范，自觉开展反食品浪费活动。推动食品生产经营者，改善食品储存、运输、加工条件，防止食品变质，降低储存、运输中的损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高食品加工利用率，避免过度加工和过量使用原材料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工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十）减少家庭和个人食品浪费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公众营养膳食科普知识宣传，倡导营养均衡、科学文明的饮食习惯，鼓励家庭科学制定膳食计划，按需采买食品，充分利用食材。提倡采用小分量、多样化、营养搭配的烹饪方式。倡导家庭用餐采用分餐、公勺、公筷等方式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卫健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十一）落实反食品浪费管理责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公务活动用餐节约，各级各部门、国有企事业单位要落实中央八项规定及其实施细则精神，切实加强公务接待、会议、培训等公务活动用餐管理。单位食堂制定实施防止食品浪费措施，加强食品采购、储存、加工动态管理，鼓励采取预约用餐、按量配餐、小份供餐、按需补餐等方式，科学采购和使用食材。开展单位食堂检查，纠正浪费行为。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人民政府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委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机关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资产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事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中心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财政局等部门按职责分工负责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十二）建立健全学校餐饮节约管理长效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餐饮节约教育宣传、培育校园文化、提升食堂管理水平、建立健全制度体系等具体行动。强化学校就餐现场管理，加大就餐检查力度。加强家校合作，强化家庭教育，培养学生勤俭节约、杜绝浪费的良好饮食习惯。开展劳动教育，组织多种形式的粮食节约实践教育活动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教育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十三）促进食品合理利用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立食品捐赠需求对接机制，引导食品生产经营者等在保证食品安全的前提下向有关社会组织、福利机构、救助机构等组织或者个人捐赠食品。推进餐厨垃圾资源化利用，健全餐厨垃圾收集、投放、运输、处理体系，做好餐厨垃圾分类收集和餐厨垃圾资源化利用产品的市场推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高餐厨垃圾资源化利用水平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各乡〈镇〉人民政府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民政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工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市场监管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住建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农业农村局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自然资源局等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一）树立安全意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级各有关部门对粮食安全始终要有危机意识，深刻领会制止餐饮浪费，节约粮食，不仅是风尚和美德问题，更是关乎人民生活幸福和国家长治久安，具有重要的战略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二）强化综合治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节粮减损工作纳入粮食安全责任制考核，各有关部门要研究建立减少粮食损耗浪费的成效制度。建立部门监管、行业自律、社会监督等相结合的监管体系，持续开展常态化监管，制止在粮食生产、收购、运输、储存、加工、消费等环节的浪费行为。在全社会全行业倡导节约用粮、科学用粮，形成厉行节约、反对浪费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三）加强组织领导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确保节粮减损工作取得实效，成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节粮减损工作协调小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下简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调小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组长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分管发展改革工作的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长兼任，成员为有关部门负责人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调小组下设办公室，办公室设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办公室主任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主要负责人兼任。建立节粮减损协调机制，各有关部门要将节粮减损工作列入重要议事日程，抓好措施落实。加强各部门间的沟通协调，明确责任分工，建立长效机制，共同抓好粮食生产、流通、消费各环节的节粮减损工作，努力在全社会营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爱惜粮食光荣、浪费粮食可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良好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节粮减损工作协调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平陆县节粮减损工作协调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成 员 名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全面做好平陆县节粮减损工作，切实扛起粮食安全主体责任，决定成立平陆县节粮减损工作协调小组，人员组成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长：杨志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副组长：关宏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杨彦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发展和改革局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马苏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员：王振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发展和改革局四级主任科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赵兴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教育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樊耀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工业信息化和科技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员红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范龙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仪新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自然资源局党组成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成学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住房和城乡建设管理局副局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周兴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陈增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宋国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邓丽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卫生健康和体育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荆彦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荆雪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委机关资产和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协调小组下设办公室，办公室设在县发展和改革局，办公室主任由县发展和改革局局长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协调小组办公室主要职责：落实调度节粮减损工作情况，梳理节粮减损工作中存在的问题、经验和好的做法，协调推进各成员单位按照各自职责开展工作，召开县协调小组会议，研究推进节粮减损工作有效开展，取得实效。对开展节粮减损工作进行通报，完成县协调小组交办的其他工作。县协调小组组成人员因职务变动需调整时，由县协调小组办公室报组长同意后，由县协调小组办公室行文告知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PMingLiU"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9245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pt;mso-wrap-distance-left:9.05pt;mso-wrap-distance-right:0pt;mso-wrap-distance-top:0pt;mso-wrap-distance-bottom:0pt;margin-top:-1.5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101">
    <w:name w:val="font101"/>
    <w:basedOn w:val="Style11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71">
    <w:name w:val="font71"/>
    <w:basedOn w:val="Style11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100" w:after="0"/>
      <w:ind w:left="0" w:firstLine="640"/>
    </w:pPr>
    <w:rPr>
      <w:rFonts w:ascii="仿宋_GB2312" w:hAnsi="仿宋_GB2312" w:eastAsia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;宋体"/>
      <w:color w:val="000000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Administrator</dc:creator>
  <dc:description/>
  <dc:language>en-US</dc:language>
  <cp:lastModifiedBy>Administrator</cp:lastModifiedBy>
  <cp:lastPrinted>2023-03-28T09:24:00Z</cp:lastPrinted>
  <dcterms:modified xsi:type="dcterms:W3CDTF">2023-03-29T00:36:5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20E64C943FC85BE747F3126FB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