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261"/>
        <w:rPr>
          <w:rFonts w:ascii="Times New Roman" w:hAnsi="Times New Roman" w:eastAsia="方正小标宋简体" w:cs="Times New Roman"/>
          <w:b/>
          <w:b/>
          <w:color w:val="000000"/>
          <w:sz w:val="13"/>
          <w:szCs w:val="13"/>
          <w:shd w:fill="FFFFFF" w:val="clear"/>
        </w:rPr>
      </w:pPr>
      <w:r>
        <w:rPr>
          <w:rFonts w:eastAsia="方正小标宋简体" w:cs="Times New Roman" w:ascii="Times New Roman" w:hAnsi="Times New Roman"/>
          <w:b/>
          <w:color w:val="000000"/>
          <w:sz w:val="13"/>
          <w:szCs w:val="13"/>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3</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平陆县应急救援指挥体系人员调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通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适应新时代大应急、全灾种救援处置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统一领导、权责一致、权威高效和统一指挥、专长兼备、反应灵敏、上下联动、平战结合的应急管理体制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平陆县人民政府办公室关于建立平陆县应急救援指挥体系的通知》（平政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人民政府成立了平陆县应急救援总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领导、组织指挥全县自然灾害、事故灾难等突发事件应对工作。现将总指挥部下设抗震救灾、森林防灭火等</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专项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别负责相应类别突发事件的防范治理和应对处置工作。因人事变动和工作需要，经县政府同意，决定调整平陆县应急救援指挥体系，现将调整后的指挥体系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县应急救援总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翟纪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务副总指挥：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杨志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华峰</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晓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孟凡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党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闫占彪</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荆晋东</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桂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禹变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团县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宏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高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彦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改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兴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文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工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庆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宏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加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生态环境局平陆分局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明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存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锐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苏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文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旅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振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健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永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新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振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交通管理大队队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席林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融媒体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郝宏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红十字会专职副会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防震减灾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永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城银保监分局平陆监管组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红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小企业发展促进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戴书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消防救援大队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樊晓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网平陆县供电公司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夫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联通平陆分公司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国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移动平陆分公司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振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电信平陆分公司经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部主要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挂县减灾委员会牌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落实党中央国务院、省委省政府、市委市政府、县委县政府关于灾害防治、事故防范和突发事件应对工作的重大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一领导全县自然灾害、事故灾难等突发事件防范和应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制定全县应急管理政策措施、总体预案、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推进综合减灾工作和防灾减灾救灾重大工程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解决风险防控、应急准备等重大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决定自然灾害、事故灾难等突发事件应急处置中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救援总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减灾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永杰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县应急救援总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减灾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督促落实县应急救援总指挥部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协调各有关单位开展相关行业领域减灾工作和防灾减灾救灾重大工程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自然灾害、事故灾难等突发事件信息收集、统计和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督促、检查各专项指挥部应急准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w:t>
      </w:r>
      <w:r>
        <w:rPr>
          <w:rFonts w:ascii="Times New Roman" w:hAnsi="Times New Roman" w:cs="Times New Roman" w:eastAsia="仿宋_GB2312"/>
          <w:color w:val="000000"/>
          <w:sz w:val="32"/>
          <w:szCs w:val="32"/>
          <w:lang w:eastAsia="zh-CN"/>
        </w:rPr>
        <w:t>责</w:t>
      </w:r>
      <w:r>
        <w:rPr>
          <w:rFonts w:ascii="Times New Roman" w:hAnsi="Times New Roman" w:cs="Times New Roman" w:eastAsia="仿宋_GB2312"/>
          <w:color w:val="000000"/>
          <w:sz w:val="32"/>
          <w:szCs w:val="32"/>
        </w:rPr>
        <w:t>协调组织各方面力量有序参加应急救援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开展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与市抗震救灾指挥部、市防汛抗旱指挥部等指挥机构联络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综合性救援队伍和社会救援力量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督促、检查、考核各专项指挥部应急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专项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指挥部统筹协调落实党中央国务院、省委省政府、市委市政府、县委县政府关于应急救援工作的重大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负责指导行业领域加强风险防控、监测预警、应急处置、恢复重建全过程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指挥部办公室做好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防震减灾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防震抗震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全县防震减灾和抗震救灾工作，制定防震、抗震、救灾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地震风险防控、监测预警、调查评估和灾后恢复重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地震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地震应急响应级别、应急期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颁布临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实施管理、限制、征用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抗震救灾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抗震救灾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永杰和姜晖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抗震救灾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抗震救灾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地震风险防控治理和监测预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桌面推演、实兵演练等抗震救灾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抗震救灾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抗震救灾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调查评估和协调推进恢复重建工作，报告和发布抗震救灾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抗震救灾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森林防灭火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张华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永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宏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森林防灭火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森林火灾防范预警和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森林防灭火总体规划、重要措施，指导协调森林火灾风险防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预警、调查评估和善后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森林火灾扑救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应急响应等级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森林火灾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防灭火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永杰和孙永强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森林防灭火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森林火灾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森林火灾风险防控和监测预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桌面推演、实兵演练等森林防灭火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森林火灾扑救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森林火灾扑救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调查评估和协调推进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森林防灭火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森林火灾扑救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张华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锐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水旱灾害防范应对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洪水防御、旱灾抗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防汛抗旱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水旱灾害风险防控、监测预警、调查评估和善后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水旱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重要河流洪水应急调度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防汛抗旱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抗旱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永杰和毛锐龙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办公室主要职责：承担防汛抗旱指挥部日常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制定、修订防汛抗旱专项应急预案</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开展水旱灾害风险防控和监测预警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组织桌面推演、实兵演练等防汛抗旱专项训练</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调各方面力量参加防汛抗旱救援行动</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助县委、县政府指定的负责同志组织防汛抗旱应急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组织开展调查评估和协调推进善后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报告和发布防汛抗旱信息</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指导乡、镇防汛抗旱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地质灾害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宏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落实党中央国务院、省委省政府、市委市政府、县委县政府关于地质灾害防范应对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地质灾害防范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地质灾害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地质灾害风险防控、监测预警、调查评估和善后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地质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署和组织有关部门及有关地区对受灾地区进行紧急援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地质灾害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灾害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马永杰和刘宏璋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地质灾害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地质灾害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地质灾害风险防控和监测预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桌面推演、实兵演练等应对地质灾害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地质灾害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地质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调查评估和协调推进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地质灾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地质灾害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气象灾害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华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气象灾害防范应对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气象灾害防范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气象灾害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气象灾害风险防控、监测预警、调查评估和善后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气象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气象应急响应级别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气象灾害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气象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硖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气象灾害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气象灾害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气象灾害风险防控和监测预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桌面推演、实兵演练等应对气象灾害专项训练，协调各方面力量参加重大气象灾害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气象灾害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推进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气象灾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气象灾害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生产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杨志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闫占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文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工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指挥部主要职责：贯彻落实党中央国务院、省委省政府、市委市政府、县委县政府关于安全生产工作的决策部署</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统筹协调生产安全事故防范和隐患排查治理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制定安全生产总体规划、重要措施</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组织指挥重大生产安全事故应急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指导协调生产安全事故调查评估和善后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落实县委、县政府及县应急救援总指挥部交办的生产安全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安全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永杰和杨文革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生产安全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生产安全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生产安全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生产安全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生产安全事故应急处置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生产安全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组织重大生产安全事故调查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较大生产安全事故和典型事故进行挂牌督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生产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生产安全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煤矿生产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张首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保障中心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彦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改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煤矿安全生产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煤矿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煤矿安全生产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煤矿生产安全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重大煤矿生产安全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煤矿生产安全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煤矿生产安全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永杰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煤矿生产安全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煤矿生产安全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煤矿生产安全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煤矿生产安全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煤矿生产安全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煤矿生产安全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重大煤矿生产安全事故调查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煤矿生产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煤矿生产安全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交通事故应急总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郭晓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存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新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振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交通管理大队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交通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交通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交通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交通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交通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交通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交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贺存峰和原振涛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交通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交通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交通安全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交通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交通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交通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重大交通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交通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交通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文化旅游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张桂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文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旅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文化旅游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文化旅游事故防范及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文化旅游安全总体规划、重要措施，组织指挥重大文化旅游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文化旅游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文化旅游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旅游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文旅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陈文武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文化旅游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文化旅游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文化旅游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文化旅游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文化旅游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文化旅游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文化旅游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文化旅游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文化旅游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校园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张桂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兴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校园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校园安全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校园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校园安全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校园安全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校园安全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园安全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教育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赵兴辉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校园安全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校园安全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校园安全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校园安全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校园安全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校园安全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重大校园安全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校园安全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校园安全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城乡建设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张桂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明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城乡建设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城乡建设事故防范及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城乡建设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城乡建设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城乡建设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城乡建设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建设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住建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张明亮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城乡建设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城乡建设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城乡建设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城乡建设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城乡建设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城乡建设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重大城乡建设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城乡建设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城乡建设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特种设备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特种设备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特种设备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特种设备安全总体规划、重要措施，组织指挥重大特种设备事故应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特种设备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特种设备事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设备事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市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赵星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特种设备事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特种设备事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特种设备事故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特种设备事故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特种设备事故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特种设备事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做好重大特种设备事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特种设备事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特种设备事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生态环境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加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生态环境局平陆分局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生态环境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生态环境事件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生态环境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生态环境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生态环境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生态环境事件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事件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市生态环境局平陆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梁加敬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生态环境事件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生态环境事件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生态环境污染防范和隐患排查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生态环境事件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生态环境事件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生态环境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组织重大生态环境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生态环境事件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生态环境事件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公共卫生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振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卫健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公共卫生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传染病疫情、群体性不明原因疾病、急性中毒等公共卫生安全防范控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公共卫生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公共卫生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公共卫生事件响应级别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颁布临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实施管理、限制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公共卫生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公共卫生事件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卫生事件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卫健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刘振刚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办公室主要职责：承担公共卫生事件应急指挥部日常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制定、修订公共卫生事件专项应急预案</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组织公共卫生事件监测预警和防范治理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开展桌面推演、实兵演练等应对公共卫生事件专项训练</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调各方面力量参加公共卫生事件灭消行动</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助县委、县政府指定的负责同志组织公共卫生事件应急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调组织重大公共卫生事件调查评估和善后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报告和发布公共卫生事件信息</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指导乡、镇做好公共卫生事件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市场监管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谭千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关宏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和落实党中央国务院、省委省政府、市委市政府、县委县政府关于食品药品安全和疫苗安全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食品药品安全、疫苗安全防范控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食品药品、疫苗安全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市场监管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市场监管事件响应级别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颁布临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实施管理、限制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市场监管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市场监管事件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事件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市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赵星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市场监管事件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市场监管事件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食品药品安全和疫苗安全监测预警和防范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市场监管事件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市场监管事件应急救援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市场监管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组织重大市场监管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市场监管事件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市场监管事件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动物疫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指</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挥</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长：张华峰</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w w:val="100"/>
          <w:sz w:val="32"/>
          <w:szCs w:val="32"/>
        </w:rPr>
        <w:t>副指挥长</w:t>
      </w:r>
      <w:r>
        <w:rPr>
          <w:rFonts w:ascii="Times New Roman" w:hAnsi="Times New Roman" w:cs="Times New Roman" w:eastAsia="仿宋_GB2312"/>
          <w:color w:val="000000"/>
          <w:spacing w:val="6"/>
          <w:w w:val="100"/>
          <w:sz w:val="32"/>
          <w:szCs w:val="32"/>
        </w:rPr>
        <w:t>：</w:t>
      </w:r>
      <w:r>
        <w:rPr>
          <w:rFonts w:ascii="Times New Roman" w:hAnsi="Times New Roman" w:cs="Times New Roman" w:eastAsia="仿宋_GB2312"/>
          <w:color w:val="000000"/>
          <w:w w:val="100"/>
          <w:sz w:val="32"/>
          <w:szCs w:val="32"/>
        </w:rPr>
        <w:t>荆晋东</w:t>
      </w:r>
      <w:r>
        <w:rPr>
          <w:rFonts w:ascii="Times New Roman" w:hAnsi="Times New Roman" w:cs="Times New Roman" w:eastAsia="Times New Roman"/>
          <w:color w:val="000000"/>
          <w:spacing w:val="-57"/>
          <w:w w:val="100"/>
          <w:sz w:val="32"/>
          <w:szCs w:val="32"/>
        </w:rPr>
        <w:t xml:space="preserve">  </w:t>
      </w:r>
      <w:r>
        <w:rPr>
          <w:rFonts w:ascii="Times New Roman" w:hAnsi="Times New Roman" w:cs="Times New Roman" w:eastAsia="Times New Roman"/>
          <w:color w:val="000000"/>
          <w:spacing w:val="-57"/>
          <w:w w:val="100"/>
          <w:sz w:val="32"/>
          <w:szCs w:val="32"/>
          <w:lang w:val="en-US" w:eastAsia="zh-CN"/>
        </w:rPr>
        <w:t xml:space="preserve">     </w:t>
      </w:r>
      <w:r>
        <w:rPr>
          <w:rFonts w:ascii="Times New Roman" w:hAnsi="Times New Roman" w:cs="Times New Roman" w:eastAsia="仿宋_GB2312"/>
          <w:color w:val="000000"/>
          <w:spacing w:val="0"/>
          <w:w w:val="1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520"/>
        <w:jc w:val="both"/>
        <w:textAlignment w:val="auto"/>
        <w:rPr>
          <w:rFonts w:ascii="Times New Roman" w:hAnsi="Times New Roman" w:eastAsia="仿宋_GB2312" w:cs="Times New Roman"/>
          <w:color w:val="000000"/>
          <w:spacing w:val="-6"/>
          <w:w w:val="95"/>
          <w:sz w:val="32"/>
          <w:szCs w:val="32"/>
        </w:rPr>
      </w:pPr>
      <w:r>
        <w:rPr>
          <w:rFonts w:ascii="Times New Roman" w:hAnsi="Times New Roman" w:cs="Times New Roman" w:eastAsia="仿宋_GB2312"/>
          <w:color w:val="000000"/>
          <w:spacing w:val="0"/>
          <w:w w:val="100"/>
          <w:sz w:val="32"/>
          <w:szCs w:val="32"/>
        </w:rPr>
        <w:t>综合保障中心主任</w:t>
      </w:r>
      <w:r>
        <w:rPr>
          <w:rFonts w:ascii="Times New Roman" w:hAnsi="Times New Roman" w:cs="Times New Roman" w:eastAsia="Times New Roman"/>
          <w:color w:val="000000"/>
          <w:spacing w:val="-6"/>
          <w:w w:val="9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马苏义</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马永杰</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王</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方</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w w:val="100"/>
          <w:sz w:val="32"/>
          <w:szCs w:val="32"/>
        </w:rPr>
        <w:t>周</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能</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仿宋_GB2312"/>
          <w:color w:val="000000"/>
          <w:w w:val="100"/>
          <w:sz w:val="32"/>
          <w:szCs w:val="32"/>
        </w:rPr>
        <w:t>县武警中</w:t>
      </w:r>
      <w:r>
        <w:rPr>
          <w:rFonts w:ascii="Times New Roman" w:hAnsi="Times New Roman" w:cs="Times New Roman" w:eastAsia="仿宋_GB2312"/>
          <w:color w:val="000000"/>
          <w:sz w:val="32"/>
          <w:szCs w:val="32"/>
        </w:rPr>
        <w:t>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动物疫情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动物疫情防范控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动物疫情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动物疫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重大动物疫情响应级别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颁布临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实施管理、限制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重大动物疫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动物疫情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疫情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苏义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主要职责：承担动物疫情应急指挥部日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修订重大动物疫情专项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动物疫情监测预警和防范治理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桌面推演、实兵演练等应对动物疫情事件专项训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各方面力量参加重大动物疫情控制、扑灭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县委、县政府指定的负责同志组织重大动物疫情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组织重大动物疫情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和发布重大动物疫情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做好动物疫情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社会安全事件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郭晓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张桂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新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永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应急管理局党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武部军事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武警中队中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有关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主要职责：贯彻落实党中央国务院、省委省政府、市委市政府、县委县政府关于社会安全工作的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协调全县社会安全事件防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社会安全事件总体规划、重要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指挥重大社会安全事件应急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县级层面社会安全事件应急响应级别并组织落实响应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颁布临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实施管理、限制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协调社会安全事件调查评估和善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县委、县政府及县应急救援总指挥部交办的社会安全事件应急处置的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安全事件应急指挥部下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室设在县公安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魏新军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办公室主要职责：承担社会安全事件应急指挥部日常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制定、修订社会安全事件专项应急预案</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组织社会安全事件调查监测和防范化解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开展桌面推演、实兵演练等应对社会安全事件专项训练</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调各方面力量参加社会安全事件平息行动</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助县委、省县政府指定的负责同志组织社会安全事件应急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协调组织重大社会安全事件调查评估和善后处置工作</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报告和发布社会安全事件信息</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rPr>
        <w:t>指导乡、镇做好社会安全事件应对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类型突发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视情设立专项指挥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专项指挥部及其办公室要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边完善、边应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接好相应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部、专项指挥部所有人员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总指挥部办公室、专项指挥部办公室分别报总指挥、指挥长或继任总指挥、指挥长同意后行文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件公开发布</w:t>
      </w:r>
      <w:r>
        <w:rPr>
          <w:rFonts w:ascii="Times New Roman" w:hAnsi="Times New Roman" w:cs="Times New Roman" w:eastAsia="仿宋_GB2312"/>
          <w:color w:val="000000"/>
          <w:sz w:val="32"/>
          <w:szCs w:val="32"/>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0</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PMingLiU">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68655" cy="208915"/>
              <wp:effectExtent l="0" t="0" r="0" b="0"/>
              <wp:wrapNone/>
              <wp:docPr id="2" name="Frame3"/>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939665</wp:posOffset>
              </wp:positionH>
              <wp:positionV relativeFrom="paragraph">
                <wp:posOffset>-171450</wp:posOffset>
              </wp:positionV>
              <wp:extent cx="668655" cy="208915"/>
              <wp:effectExtent l="0" t="0" r="0" b="0"/>
              <wp:wrapNone/>
              <wp:docPr id="4" name="Frame1"/>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StrongEmphasis">
    <w:name w:val="Strong"/>
    <w:qFormat/>
    <w:rPr>
      <w:b/>
      <w:bCs/>
    </w:rPr>
  </w:style>
  <w:style w:type="character" w:styleId="PageNumber">
    <w:name w:val="Page Number"/>
    <w:basedOn w:val="Style10"/>
    <w:rPr/>
  </w:style>
  <w:style w:type="character" w:styleId="Font21">
    <w:name w:val="font21"/>
    <w:basedOn w:val="Style10"/>
    <w:qFormat/>
    <w:rPr>
      <w:rFonts w:ascii="楷体" w:hAnsi="楷体" w:eastAsia="楷体" w:cs="楷体"/>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71">
    <w:name w:val="font71"/>
    <w:basedOn w:val="Style10"/>
    <w:qFormat/>
    <w:rPr>
      <w:rFonts w:ascii="Calibri" w:hAnsi="Calibri" w:cs="Calibri"/>
      <w:color w:val="000000"/>
      <w:sz w:val="24"/>
      <w:szCs w:val="24"/>
      <w:u w:val="none"/>
      <w:vertAlign w:val="superscript"/>
    </w:rPr>
  </w:style>
  <w:style w:type="character" w:styleId="Font81">
    <w:name w:val="font8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rPr>
  </w:style>
  <w:style w:type="paragraph" w:styleId="TextBodyIndent">
    <w:name w:val="Body Text Indent"/>
    <w:basedOn w:val="Normal"/>
    <w:pPr>
      <w:spacing w:before="0" w:after="120"/>
      <w:ind w:left="420" w:hanging="0"/>
    </w:pPr>
    <w:rPr/>
  </w:style>
  <w:style w:type="paragraph" w:styleId="Style12">
    <w:name w:val="引文目录"/>
    <w:basedOn w:val="Normal"/>
    <w:next w:val="Normal"/>
    <w:qFormat/>
    <w:pPr>
      <w:ind w:left="420" w:hanging="0"/>
    </w:pPr>
    <w:rPr>
      <w:sz w:val="32"/>
      <w:szCs w:val="32"/>
    </w:rPr>
  </w:style>
  <w:style w:type="paragraph" w:styleId="2">
    <w:name w:val="正文文本缩进 2"/>
    <w:basedOn w:val="Normal"/>
    <w:next w:val="21"/>
    <w:qFormat/>
    <w:pPr>
      <w:spacing w:lineRule="auto" w:line="480" w:before="0" w:after="120"/>
      <w:ind w:left="420" w:hanging="0"/>
    </w:pPr>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13">
    <w:name w:val="普通(网站)"/>
    <w:basedOn w:val="Normal"/>
    <w:next w:val="Normal"/>
    <w:qFormat/>
    <w:pPr>
      <w:spacing w:before="280" w:after="280"/>
      <w:jc w:val="left"/>
    </w:pPr>
    <w:rPr>
      <w:rFonts w:cs="Times New Roman"/>
      <w:kern w:val="0"/>
      <w:sz w:val="24"/>
    </w:rPr>
  </w:style>
  <w:style w:type="paragraph" w:styleId="PlainText">
    <w:name w:val="Plain Text"/>
    <w:basedOn w:val="Normal"/>
    <w:qFormat/>
    <w:pPr/>
    <w:rPr>
      <w:rFonts w:ascii="宋体" w:hAnsi="宋体" w:cs="Courier New"/>
      <w:szCs w:val="21"/>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ListParagraph">
    <w:name w:val="List Paragraph"/>
    <w:basedOn w:val="Normal"/>
    <w:qFormat/>
    <w:pPr>
      <w:ind w:firstLine="420"/>
    </w:pPr>
    <w:rPr>
      <w:rFonts w:ascii="Calibri" w:hAnsi="Calibri" w:eastAsia="宋体" w:cs="Times New Roman"/>
      <w:szCs w:val="22"/>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1">
    <w:name w:val="正文文本缩进1"/>
    <w:basedOn w:val="Normal"/>
    <w:qFormat/>
    <w:pPr>
      <w:ind w:left="200" w:hanging="0"/>
    </w:pPr>
    <w:rPr>
      <w:rFonts w:cs="Times New Roman"/>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6-20T16:57:00Z</cp:lastPrinted>
  <dcterms:modified xsi:type="dcterms:W3CDTF">2023-06-25T08:05:4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