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shd w:fill="FFFFFF" w:val="clear"/>
        <w:spacing w:lineRule="exact" w:line="600"/>
        <w:ind w:firstLine="361"/>
        <w:rPr>
          <w:rFonts w:ascii="Times New Roman" w:hAnsi="Times New Roman" w:eastAsia="方正小标宋简体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600"/>
        <w:ind w:firstLine="42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印发《平陆县农产品质量安全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w w:val="95"/>
          <w:sz w:val="44"/>
          <w:szCs w:val="44"/>
        </w:rPr>
        <w:t>检测机构</w:t>
      </w:r>
      <w:r>
        <w:rPr>
          <w:rFonts w:ascii="方正小标宋简体" w:hAnsi="方正小标宋简体" w:cs="方正小标宋简体" w:eastAsia="方正小标宋简体"/>
          <w:spacing w:val="11"/>
          <w:w w:val="95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11"/>
          <w:w w:val="95"/>
          <w:sz w:val="44"/>
          <w:szCs w:val="44"/>
        </w:rPr>
        <w:t>双认证</w:t>
      </w:r>
      <w:r>
        <w:rPr>
          <w:rFonts w:ascii="方正小标宋简体" w:hAnsi="方正小标宋简体" w:cs="方正小标宋简体" w:eastAsia="方正小标宋简体"/>
          <w:spacing w:val="11"/>
          <w:w w:val="95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pacing w:val="11"/>
          <w:w w:val="95"/>
          <w:sz w:val="44"/>
          <w:szCs w:val="44"/>
        </w:rPr>
        <w:t>工作攻坚方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平陆县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攻坚方案》已经县人民政府同意，现印发给你们，请认真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陆县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陆县农产品质量安全检验检测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认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攻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省农业农村厅办公室《关于开展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攻坚行动的通知》（晋农办质监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和市委农村工作领导小组办公室、市农业农村局《关于加快推进县级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的通知》（运农组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结合我县实际，特制定《平陆县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攻坚方案》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认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的重要性和紧迫性，盯紧全省农产品质量安全检验检测机构能力提升三年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比例达到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这个重要指标，迅速行动，强化工作举措，把握工作进度，及时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难点，力争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底前顺利通过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高度重视，制定攻坚方案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日前完成）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RB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T214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《检验检测机构资质认定能力评价检验检测机构通用要求》和《农产品质量安全检测机构考核办法》、《农产品质量安全检测机构考核评审细则》，综合检验检测中心制定相关文件，建立有效实施的实验室质量管理体系，组建质量体系管理队伍，对技术负责人、质量负责人、监督员、内审员等关键岗位人员进行任命，做到职责分明。同时，继续完善质量手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程序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紧制定作业指导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记录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调试设备，强化质量管理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日前完成）。</w:t>
      </w:r>
      <w:r>
        <w:rPr>
          <w:rFonts w:ascii="Times New Roman" w:hAnsi="Times New Roman" w:cs="Times New Roman" w:eastAsia="仿宋_GB2312"/>
          <w:sz w:val="32"/>
          <w:szCs w:val="32"/>
        </w:rPr>
        <w:t>综合检验检测中心对仪器设备和器具进行技术检定；协调售后服务部门完成仪器设备的全面调试及人员带教；聘请专家现场指导检测人员上机操作，保证各类仪器设备正常运行；熟悉和了解实验室所用标准，保证所用技术标准现行有效，各项质量活动均处于受控状态。邀请市综合检验检测中心、农产品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业人员现场作业，组织编纂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质量</w:t>
      </w:r>
      <w:r>
        <w:rPr>
          <w:rFonts w:ascii="Times New Roman" w:hAnsi="Times New Roman" w:cs="Times New Roman" w:eastAsia="仿宋_GB2312"/>
          <w:sz w:val="32"/>
          <w:szCs w:val="32"/>
        </w:rPr>
        <w:t>手册和程序文件等资料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检测考核的各项资料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加强学习，提高检测技能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日前完成）。</w:t>
      </w:r>
      <w:r>
        <w:rPr>
          <w:rFonts w:ascii="Times New Roman" w:hAnsi="Times New Roman" w:cs="Times New Roman" w:eastAsia="仿宋_GB2312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出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请进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技术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方式，到上级或有资质的兄弟县区进行业务学习和技术交流，学习仪器设备操作、农产品检测、设备管理、质量体系管理、内审等各方面知识，重点学习</w:t>
      </w:r>
      <w:r>
        <w:rPr>
          <w:rFonts w:eastAsia="仿宋_GB2312" w:cs="Times New Roman" w:ascii="Times New Roman" w:hAnsi="Times New Roman"/>
          <w:sz w:val="32"/>
          <w:szCs w:val="32"/>
        </w:rPr>
        <w:t>GB23200.11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源性食品中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种有机磷类农药及其代谢物残留量的测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气相色谱法》，同时邀请专家老师来进行实地指导，提高人员的基本素质和实际操作技能，对全体人员进行考核、授权，确保持证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加强交流，提升实验室能力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日前完成）。</w:t>
      </w:r>
      <w:r>
        <w:rPr>
          <w:rFonts w:ascii="Times New Roman" w:hAnsi="Times New Roman" w:cs="Times New Roman" w:eastAsia="仿宋_GB2312"/>
          <w:sz w:val="32"/>
          <w:szCs w:val="32"/>
        </w:rPr>
        <w:t>聘请高技能人才实地进行手把手、面对面培训。组织赴业务成熟、管理规范的兄弟县区，对实验室建设的软件、硬件进行现场学习，咨询交流，开展方法验证，进行模拟实验，并与其他有资质的实验室开展比对实验，提高检验检测人员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五）组织申报，完成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双认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工作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日前完成资料申报）。</w:t>
      </w:r>
      <w:r>
        <w:rPr>
          <w:rFonts w:ascii="Times New Roman" w:hAnsi="Times New Roman" w:cs="Times New Roman" w:eastAsia="仿宋_GB2312"/>
          <w:sz w:val="32"/>
          <w:szCs w:val="32"/>
        </w:rPr>
        <w:t>严格按照时间节点上传申报资料，保证材料的真实性和准确性，与评审专家积极进行沟通协调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前顺利完成。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领导小组要充分认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的重要意义，及时掌握工作进度，研究解决瓶颈问题。各相关单位要确定专人负责，明确工作职责；县综合检验检测中心要密切配合，主动作为，严格按照工作流程时间节点完成工作任务，形成上下联动、协同推进的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压实工作责任。</w:t>
      </w:r>
      <w:r>
        <w:rPr>
          <w:rFonts w:ascii="Times New Roman" w:hAnsi="Times New Roman" w:cs="Times New Roman" w:eastAsia="仿宋_GB2312"/>
          <w:sz w:val="32"/>
          <w:szCs w:val="32"/>
        </w:rPr>
        <w:t>县综合检验检测中心要做到底数清、责任明，制定任务清单和责任清单，紧盯目标，挂图作战，及时查缺补漏，全力做到选对人、找准岗、办成事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扎实推进、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狠抓工作落实。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是一项系统性工作，涉及环节多、任务重。各成员单位要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作为当前一项重点工作，精心筹备、积极推进，真抓实干、落实到位。要严格对照评审标准认真梳理，逐项细化完善工作举措，领导小组要加强分析研判、积极会商解决认证过程中的困难和问题。编办和人社局积极推动专业技术人员达标；机关后勤服务中心积极推动检验检测场所达标；农业农村局要发挥好牵头抓总作用，并和市场监督管理局一起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过程中与上级相关部门及评审组专家的沟通对接，保障好综合检验检测中心及时上传申报资料，保证材料的真实性和准确性，对标落实、规范提升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攻坚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平陆县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陆县农产品质量安全检验检测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认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县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保证各项工作措施落实，现成立平陆县农产品质量安全检验检测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长：张华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       </w:t>
      </w:r>
      <w:r>
        <w:rPr>
          <w:rFonts w:ascii="Times New Roman" w:hAnsi="Times New Roman" w:cs="Times New Roman" w:eastAsia="仿宋_GB2312"/>
          <w:sz w:val="32"/>
          <w:szCs w:val="32"/>
        </w:rPr>
        <w:t>谭千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荆晋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政府办公室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综保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       </w:t>
      </w:r>
      <w:r>
        <w:rPr>
          <w:rFonts w:ascii="Times New Roman" w:hAnsi="Times New Roman" w:cs="Times New Roman" w:eastAsia="仿宋_GB2312"/>
          <w:sz w:val="32"/>
          <w:szCs w:val="32"/>
        </w:rPr>
        <w:t>马苏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      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       </w:t>
      </w:r>
      <w:r>
        <w:rPr>
          <w:rFonts w:ascii="Times New Roman" w:hAnsi="Times New Roman" w:cs="Times New Roman" w:eastAsia="仿宋_GB2312"/>
          <w:sz w:val="32"/>
          <w:szCs w:val="32"/>
        </w:rPr>
        <w:t>马宏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    </w:t>
      </w:r>
      <w:r>
        <w:rPr>
          <w:rFonts w:ascii="Times New Roman" w:hAnsi="Times New Roman" w:cs="Times New Roman" w:eastAsia="仿宋_GB2312"/>
          <w:sz w:val="32"/>
          <w:szCs w:val="32"/>
        </w:rPr>
        <w:t>张克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机构编制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    </w:t>
      </w:r>
      <w:r>
        <w:rPr>
          <w:rFonts w:ascii="Times New Roman" w:hAnsi="Times New Roman" w:cs="Times New Roman" w:eastAsia="仿宋_GB2312"/>
          <w:sz w:val="32"/>
          <w:szCs w:val="32"/>
        </w:rPr>
        <w:t>赵高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       </w:t>
      </w:r>
      <w:r>
        <w:rPr>
          <w:rFonts w:ascii="Times New Roman" w:hAnsi="Times New Roman" w:cs="Times New Roman" w:eastAsia="仿宋_GB2312"/>
          <w:sz w:val="32"/>
          <w:szCs w:val="32"/>
        </w:rPr>
        <w:t>荆雪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产和事务</w:t>
      </w:r>
      <w:r>
        <w:rPr>
          <w:rFonts w:ascii="Times New Roman" w:hAnsi="Times New Roman" w:cs="Times New Roman" w:eastAsia="仿宋_GB2312"/>
          <w:sz w:val="32"/>
          <w:szCs w:val="32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    </w:t>
      </w:r>
      <w:r>
        <w:rPr>
          <w:rFonts w:ascii="Times New Roman" w:hAnsi="Times New Roman" w:cs="Times New Roman" w:eastAsia="仿宋_GB2312"/>
          <w:sz w:val="32"/>
          <w:szCs w:val="32"/>
        </w:rPr>
        <w:t>姚晓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"/>
          <w:sz w:val="32"/>
          <w:szCs w:val="32"/>
        </w:rPr>
        <w:t>县综合检验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组下设办公室，办公室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陆县农业农村局</w:t>
      </w:r>
      <w:r>
        <w:rPr>
          <w:rFonts w:ascii="Times New Roman" w:hAnsi="Times New Roman" w:cs="Times New Roman" w:eastAsia="仿宋_GB2312"/>
          <w:sz w:val="32"/>
          <w:szCs w:val="32"/>
        </w:rPr>
        <w:t>，负责领导组日常事务，办公室主任由马苏义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701" w:bottom="1984"/>
          <w:pgNumType w:start="1" w:fmt="decimal"/>
          <w:formProt w:val="false"/>
          <w:textDirection w:val="lrTb"/>
          <w:docGrid w:type="default" w:linePitch="318" w:charSpace="0"/>
        </w:sect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日印发　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587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PMingLiU">
    <w:altName w:val="PMingLiU-ExtB"/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0pt;mso-wrap-distance-top:0pt;mso-wrap-distance-bottom:0pt;margin-top:0pt;mso-position-vertical-relative:text;margin-left:3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724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1.45pt;mso-wrap-distance-left:9.05pt;mso-wrap-distance-right:0pt;mso-wrap-distance-top:0pt;mso-wrap-distance-bottom:0pt;margin-top:0pt;mso-position-vertical-relative:text;margin-left:3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3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Calibri" w:hAnsi="Calibri" w:cs="Calibri"/>
      <w:color w:val="000000"/>
      <w:sz w:val="24"/>
      <w:szCs w:val="24"/>
      <w:u w:val="none"/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01">
    <w:name w:val="font101"/>
    <w:basedOn w:val="Style10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0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;宋体" w:hAnsi="华文中宋;宋体" w:eastAsia="华文中宋;宋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100" w:after="0"/>
      <w:ind w:left="0" w:firstLine="640"/>
    </w:pPr>
    <w:rPr>
      <w:rFonts w:ascii="仿宋_GB2312" w:hAnsi="仿宋_GB2312" w:eastAsia="仿宋_GB2312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;宋体"/>
      <w:color w:val="00000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;PMingLiU-ExtB" w:hAnsi="PMingLiU;PMingLiU-ExtB" w:eastAsia="PMingLiU;PMingLiU-ExtB" w:cs="PMingLiU;PMingLiU-ExtB"/>
      <w:sz w:val="48"/>
      <w:szCs w:val="48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ing21">
    <w:name w:val="Heading #2|1"/>
    <w:basedOn w:val="Normal"/>
    <w:qFormat/>
    <w:pPr>
      <w:spacing w:before="0" w:after="460"/>
      <w:jc w:val="center"/>
      <w:outlineLvl w:val="1"/>
    </w:pPr>
    <w:rPr>
      <w:rFonts w:ascii="宋体" w:hAnsi="宋体" w:cs="宋体"/>
      <w:sz w:val="34"/>
      <w:szCs w:val="34"/>
      <w:lang w:val="zh-TW" w:eastAsia="zh-TW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Other1">
    <w:name w:val="Other|1"/>
    <w:basedOn w:val="Normal"/>
    <w:qFormat/>
    <w:pPr>
      <w:spacing w:lineRule="auto" w:line="36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1">
    <w:name w:val="正文首行缩进 21"/>
    <w:basedOn w:val="1"/>
    <w:next w:val="Style13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Administrator</dc:creator>
  <dc:description/>
  <dc:language>en-US</dc:language>
  <cp:lastModifiedBy>Administrator</cp:lastModifiedBy>
  <cp:lastPrinted>2023-04-21T16:11:00Z</cp:lastPrinted>
  <dcterms:modified xsi:type="dcterms:W3CDTF">2023-09-08T02:45:3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220E64C943FC85BE747F3126FB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