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医疗卫生服务体系规划（</w:t>
      </w:r>
      <w:r>
        <w:rPr>
          <w:rFonts w:eastAsia="方正小标宋简体" w:cs="方正小标宋简体" w:ascii="方正小标宋简体" w:hAnsi="方正小标宋简体"/>
          <w:color w:val="000000"/>
          <w:sz w:val="44"/>
          <w:szCs w:val="44"/>
        </w:rPr>
        <w:t>2023-2025</w:t>
      </w:r>
      <w:r>
        <w:rPr>
          <w:rFonts w:ascii="方正小标宋简体" w:hAnsi="方正小标宋简体" w:cs="方正小标宋简体" w:eastAsia="方正小标宋简体"/>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平陆县医疗卫生服务体系规划（</w:t>
      </w:r>
      <w:r>
        <w:rPr>
          <w:rFonts w:eastAsia="仿宋_GB2312" w:cs="Times New Roman" w:ascii="Times New Roman" w:hAnsi="Times New Roman"/>
          <w:color w:val="000000"/>
          <w:sz w:val="32"/>
          <w:szCs w:val="32"/>
        </w:rPr>
        <w:t>2023-2025</w:t>
      </w:r>
      <w:r>
        <w:rPr>
          <w:rFonts w:ascii="Times New Roman" w:hAnsi="Times New Roman" w:cs="Times New Roman" w:eastAsia="仿宋_GB2312"/>
          <w:color w:val="000000"/>
          <w:sz w:val="32"/>
          <w:szCs w:val="32"/>
        </w:rPr>
        <w:t>年）》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医疗卫生服务体系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合理配置医疗卫生资源，最大限度地发挥政府投入在卫生事业中的主导作用，指导和规范我县医疗卫生事业健康有序发展，进一步深化医药卫生体制综合改革，优化医疗资源配置，增强医疗服务能力，促进我县卫生事业持续发展，依据国务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卫生服务体系规划》及《山西省国民经济和社会发展第十四个五年规划和二〇三五年远景目标纲要》等要求，结合我县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规划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全县卫生资源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来，健康平陆建设深入推进，医药卫生体制改革持续深化，医疗卫生服务体系不断完善，基本医疗卫生服务公平性、可及性显著提高，中医药特色优势不断彰显，群众健康获得感、幸福感和安全感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经济社会发展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全县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个行政村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社区，全县常住人口</w:t>
      </w:r>
      <w:r>
        <w:rPr>
          <w:rFonts w:eastAsia="仿宋_GB2312" w:cs="Times New Roman" w:ascii="Times New Roman" w:hAnsi="Times New Roman"/>
          <w:color w:val="000000"/>
          <w:sz w:val="32"/>
          <w:szCs w:val="32"/>
        </w:rPr>
        <w:t>198716</w:t>
      </w:r>
      <w:r>
        <w:rPr>
          <w:rFonts w:ascii="Times New Roman" w:hAnsi="Times New Roman" w:cs="Times New Roman" w:eastAsia="仿宋_GB2312"/>
          <w:color w:val="000000"/>
          <w:sz w:val="32"/>
          <w:szCs w:val="32"/>
        </w:rPr>
        <w:t>人，全县男性人口为</w:t>
      </w:r>
      <w:r>
        <w:rPr>
          <w:rFonts w:eastAsia="仿宋_GB2312" w:cs="Times New Roman" w:ascii="Times New Roman" w:hAnsi="Times New Roman"/>
          <w:color w:val="000000"/>
          <w:sz w:val="32"/>
          <w:szCs w:val="32"/>
        </w:rPr>
        <w:t>102084</w:t>
      </w:r>
      <w:r>
        <w:rPr>
          <w:rFonts w:ascii="Times New Roman" w:hAnsi="Times New Roman" w:cs="Times New Roman" w:eastAsia="仿宋_GB2312"/>
          <w:color w:val="000000"/>
          <w:sz w:val="32"/>
          <w:szCs w:val="32"/>
        </w:rPr>
        <w:t>人，女性人口为</w:t>
      </w:r>
      <w:r>
        <w:rPr>
          <w:rFonts w:eastAsia="仿宋_GB2312" w:cs="Times New Roman" w:ascii="Times New Roman" w:hAnsi="Times New Roman"/>
          <w:color w:val="000000"/>
          <w:sz w:val="32"/>
          <w:szCs w:val="32"/>
        </w:rPr>
        <w:t>96632</w:t>
      </w:r>
      <w:r>
        <w:rPr>
          <w:rFonts w:ascii="Times New Roman" w:hAnsi="Times New Roman" w:cs="Times New Roman" w:eastAsia="仿宋_GB2312"/>
          <w:color w:val="000000"/>
          <w:sz w:val="32"/>
          <w:szCs w:val="32"/>
        </w:rPr>
        <w:t>人，男女性别比</w:t>
      </w:r>
      <w:r>
        <w:rPr>
          <w:rFonts w:eastAsia="仿宋_GB2312" w:cs="Times New Roman" w:ascii="Times New Roman" w:hAnsi="Times New Roman"/>
          <w:color w:val="000000"/>
          <w:sz w:val="32"/>
          <w:szCs w:val="32"/>
        </w:rPr>
        <w:t>105.64</w:t>
      </w:r>
      <w:r>
        <w:rPr>
          <w:rFonts w:ascii="Times New Roman" w:hAnsi="Times New Roman" w:cs="Times New Roman" w:eastAsia="仿宋_GB2312"/>
          <w:color w:val="000000"/>
          <w:sz w:val="32"/>
          <w:szCs w:val="32"/>
        </w:rPr>
        <w:t>（女性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中，城镇人口</w:t>
      </w:r>
      <w:r>
        <w:rPr>
          <w:rFonts w:eastAsia="仿宋_GB2312" w:cs="Times New Roman" w:ascii="Times New Roman" w:hAnsi="Times New Roman"/>
          <w:color w:val="000000"/>
          <w:sz w:val="32"/>
          <w:szCs w:val="32"/>
        </w:rPr>
        <w:t>80007</w:t>
      </w:r>
      <w:r>
        <w:rPr>
          <w:rFonts w:ascii="Times New Roman" w:hAnsi="Times New Roman" w:cs="Times New Roman" w:eastAsia="仿宋_GB2312"/>
          <w:color w:val="000000"/>
          <w:sz w:val="32"/>
          <w:szCs w:val="32"/>
        </w:rPr>
        <w:t>人，乡村人口</w:t>
      </w:r>
      <w:r>
        <w:rPr>
          <w:rFonts w:eastAsia="仿宋_GB2312" w:cs="Times New Roman" w:ascii="Times New Roman" w:hAnsi="Times New Roman"/>
          <w:color w:val="000000"/>
          <w:sz w:val="32"/>
          <w:szCs w:val="32"/>
        </w:rPr>
        <w:t>118709</w:t>
      </w:r>
      <w:r>
        <w:rPr>
          <w:rFonts w:ascii="Times New Roman" w:hAnsi="Times New Roman" w:cs="Times New Roman" w:eastAsia="仿宋_GB2312"/>
          <w:color w:val="000000"/>
          <w:sz w:val="32"/>
          <w:szCs w:val="32"/>
        </w:rPr>
        <w:t>人，全年出生人口</w:t>
      </w:r>
      <w:r>
        <w:rPr>
          <w:rFonts w:eastAsia="仿宋_GB2312" w:cs="Times New Roman" w:ascii="Times New Roman" w:hAnsi="Times New Roman"/>
          <w:color w:val="000000"/>
          <w:sz w:val="32"/>
          <w:szCs w:val="32"/>
        </w:rPr>
        <w:t>1481</w:t>
      </w:r>
      <w:r>
        <w:rPr>
          <w:rFonts w:ascii="Times New Roman" w:hAnsi="Times New Roman" w:cs="Times New Roman" w:eastAsia="仿宋_GB2312"/>
          <w:color w:val="000000"/>
          <w:sz w:val="32"/>
          <w:szCs w:val="32"/>
        </w:rPr>
        <w:t>人，出生率为</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死亡人口</w:t>
      </w:r>
      <w:r>
        <w:rPr>
          <w:rFonts w:eastAsia="仿宋_GB2312" w:cs="Times New Roman" w:ascii="Times New Roman" w:hAnsi="Times New Roman"/>
          <w:color w:val="000000"/>
          <w:sz w:val="32"/>
          <w:szCs w:val="32"/>
        </w:rPr>
        <w:t>2259</w:t>
      </w:r>
      <w:r>
        <w:rPr>
          <w:rFonts w:ascii="Times New Roman" w:hAnsi="Times New Roman" w:cs="Times New Roman" w:eastAsia="仿宋_GB2312"/>
          <w:color w:val="000000"/>
          <w:sz w:val="32"/>
          <w:szCs w:val="32"/>
        </w:rPr>
        <w:t>人，死亡率为</w:t>
      </w: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自然增长率为</w:t>
      </w:r>
      <w:r>
        <w:rPr>
          <w:rFonts w:eastAsia="仿宋_GB2312" w:cs="Times New Roman" w:ascii="Times New Roman" w:hAnsi="Times New Roman"/>
          <w:color w:val="000000"/>
          <w:sz w:val="32"/>
          <w:szCs w:val="32"/>
        </w:rPr>
        <w:t>-3.8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常住人口城镇化率</w:t>
      </w:r>
      <w:r>
        <w:rPr>
          <w:rFonts w:eastAsia="仿宋_GB2312" w:cs="Times New Roman" w:ascii="Times New Roman" w:hAnsi="Times New Roman"/>
          <w:color w:val="000000"/>
          <w:sz w:val="32"/>
          <w:szCs w:val="32"/>
        </w:rPr>
        <w:t>40.2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县实现生产总值</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亿元，财政收入</w:t>
      </w:r>
      <w:r>
        <w:rPr>
          <w:rFonts w:eastAsia="仿宋_GB2312" w:cs="Times New Roman" w:ascii="Times New Roman" w:hAnsi="Times New Roman"/>
          <w:color w:val="000000"/>
          <w:sz w:val="32"/>
          <w:szCs w:val="32"/>
        </w:rPr>
        <w:t>5.828</w:t>
      </w:r>
      <w:r>
        <w:rPr>
          <w:rFonts w:ascii="Times New Roman" w:hAnsi="Times New Roman" w:cs="Times New Roman" w:eastAsia="仿宋_GB2312"/>
          <w:color w:val="000000"/>
          <w:sz w:val="32"/>
          <w:szCs w:val="32"/>
        </w:rPr>
        <w:t>亿元，城镇居民人均可支配收入</w:t>
      </w:r>
      <w:r>
        <w:rPr>
          <w:rFonts w:eastAsia="仿宋_GB2312" w:cs="Times New Roman" w:ascii="Times New Roman" w:hAnsi="Times New Roman"/>
          <w:color w:val="000000"/>
          <w:sz w:val="32"/>
          <w:szCs w:val="32"/>
        </w:rPr>
        <w:t>32338</w:t>
      </w:r>
      <w:r>
        <w:rPr>
          <w:rFonts w:ascii="Times New Roman" w:hAnsi="Times New Roman" w:cs="Times New Roman" w:eastAsia="仿宋_GB2312"/>
          <w:color w:val="000000"/>
          <w:sz w:val="32"/>
          <w:szCs w:val="32"/>
        </w:rPr>
        <w:t>元，同比增长</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农村居民人均可支配收入</w:t>
      </w:r>
      <w:r>
        <w:rPr>
          <w:rFonts w:eastAsia="仿宋_GB2312" w:cs="Times New Roman" w:ascii="Times New Roman" w:hAnsi="Times New Roman"/>
          <w:color w:val="000000"/>
          <w:sz w:val="32"/>
          <w:szCs w:val="32"/>
        </w:rPr>
        <w:t>12023</w:t>
      </w:r>
      <w:r>
        <w:rPr>
          <w:rFonts w:ascii="Times New Roman" w:hAnsi="Times New Roman" w:cs="Times New Roman" w:eastAsia="仿宋_GB2312"/>
          <w:color w:val="000000"/>
          <w:sz w:val="32"/>
          <w:szCs w:val="32"/>
        </w:rPr>
        <w:t>元，同比增长</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卫生健康机构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全县医疗卫生机构总数</w:t>
      </w:r>
      <w:r>
        <w:rPr>
          <w:rFonts w:eastAsia="仿宋_GB2312" w:cs="Times New Roman" w:ascii="Times New Roman" w:hAnsi="Times New Roman"/>
          <w:color w:val="000000"/>
          <w:sz w:val="32"/>
          <w:szCs w:val="32"/>
        </w:rPr>
        <w:t>236</w:t>
      </w:r>
      <w:r>
        <w:rPr>
          <w:rFonts w:ascii="Times New Roman" w:hAnsi="Times New Roman" w:cs="Times New Roman" w:eastAsia="仿宋_GB2312"/>
          <w:color w:val="000000"/>
          <w:sz w:val="32"/>
          <w:szCs w:val="32"/>
        </w:rPr>
        <w:t>家。其中包括县级医疗机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分别是：县卫生健康和体育局、县人民医院、县疾病预防控制中心、县中医医院、县妇幼保健计划生育服务中心、县卫生健康综合监督执法队、县中医癫痫脑病医院。乡镇卫生院</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家，其中中心卫生院</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分别是：常乐镇中心卫生院、张店镇中心卫生院、圣人涧镇中心卫生院、曹川镇中心卫生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乡镇卫生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分别是：洪池镇卫生院、张村镇卫生院、杜马乡卫生院、部官镇卫生院、三门镇卫生院；乡镇卫生</w:t>
      </w:r>
      <w:r>
        <w:rPr>
          <w:rFonts w:ascii="Times New Roman" w:hAnsi="Times New Roman" w:cs="Times New Roman" w:eastAsia="仿宋_GB2312"/>
          <w:color w:val="000000"/>
          <w:sz w:val="32"/>
          <w:szCs w:val="32"/>
          <w:lang w:eastAsia="zh-CN"/>
        </w:rPr>
        <w:t>院</w:t>
      </w:r>
      <w:r>
        <w:rPr>
          <w:rFonts w:ascii="Times New Roman" w:hAnsi="Times New Roman" w:cs="Times New Roman" w:eastAsia="仿宋_GB2312"/>
          <w:color w:val="000000"/>
          <w:sz w:val="32"/>
          <w:szCs w:val="32"/>
        </w:rPr>
        <w:t>分院</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分别是：张村镇卫生院老城分院、圣人涧镇中心卫生院晴岚分院、圣人涧镇中心卫生院南村分院、三门镇卫生院坡底分院；村卫生室</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家；诊所</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家；民营医疗机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床位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全县医疗机构编制床位</w:t>
      </w:r>
      <w:r>
        <w:rPr>
          <w:rFonts w:eastAsia="仿宋_GB2312" w:cs="Times New Roman" w:ascii="Times New Roman" w:hAnsi="Times New Roman"/>
          <w:color w:val="000000"/>
          <w:sz w:val="32"/>
          <w:szCs w:val="32"/>
        </w:rPr>
        <w:t>1226</w:t>
      </w:r>
      <w:r>
        <w:rPr>
          <w:rFonts w:ascii="Times New Roman" w:hAnsi="Times New Roman" w:cs="Times New Roman" w:eastAsia="仿宋_GB2312"/>
          <w:color w:val="000000"/>
          <w:sz w:val="32"/>
          <w:szCs w:val="32"/>
        </w:rPr>
        <w:t>张，实际开放床位</w:t>
      </w:r>
      <w:r>
        <w:rPr>
          <w:rFonts w:eastAsia="仿宋_GB2312" w:cs="Times New Roman" w:ascii="Times New Roman" w:hAnsi="Times New Roman"/>
          <w:color w:val="000000"/>
          <w:sz w:val="32"/>
          <w:szCs w:val="32"/>
        </w:rPr>
        <w:t>1226</w:t>
      </w:r>
      <w:r>
        <w:rPr>
          <w:rFonts w:ascii="Times New Roman" w:hAnsi="Times New Roman" w:cs="Times New Roman" w:eastAsia="仿宋_GB2312"/>
          <w:color w:val="000000"/>
          <w:sz w:val="32"/>
          <w:szCs w:val="32"/>
        </w:rPr>
        <w:t>张，其中实际开放床位中：县人民医院</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县中医医院</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张，县妇幼保健院</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中医癫痫脑病医院</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乡镇卫生院</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张，民营医院</w:t>
      </w:r>
      <w:r>
        <w:rPr>
          <w:rFonts w:eastAsia="仿宋_GB2312" w:cs="Times New Roman" w:ascii="Times New Roman" w:hAnsi="Times New Roman"/>
          <w:color w:val="000000"/>
          <w:sz w:val="32"/>
          <w:szCs w:val="32"/>
        </w:rPr>
        <w:t>274</w:t>
      </w:r>
      <w:r>
        <w:rPr>
          <w:rFonts w:ascii="Times New Roman" w:hAnsi="Times New Roman" w:cs="Times New Roman" w:eastAsia="仿宋_GB2312"/>
          <w:color w:val="000000"/>
          <w:sz w:val="32"/>
          <w:szCs w:val="32"/>
        </w:rPr>
        <w:t>张，平均每千人口拥有医疗卫生机构床位数</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卫技人员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全县各级各类医疗卫生机构共有卫生技术人员</w:t>
      </w:r>
      <w:r>
        <w:rPr>
          <w:rFonts w:eastAsia="仿宋_GB2312" w:cs="Times New Roman" w:ascii="Times New Roman" w:hAnsi="Times New Roman"/>
          <w:color w:val="000000"/>
          <w:sz w:val="32"/>
          <w:szCs w:val="32"/>
        </w:rPr>
        <w:t>1427</w:t>
      </w:r>
      <w:r>
        <w:rPr>
          <w:rFonts w:ascii="Times New Roman" w:hAnsi="Times New Roman" w:cs="Times New Roman" w:eastAsia="仿宋_GB2312"/>
          <w:color w:val="000000"/>
          <w:sz w:val="32"/>
          <w:szCs w:val="32"/>
        </w:rPr>
        <w:t>人，其中，县、乡镇两级医疗卫生机构</w:t>
      </w:r>
      <w:r>
        <w:rPr>
          <w:rFonts w:eastAsia="仿宋_GB2312" w:cs="Times New Roman" w:ascii="Times New Roman" w:hAnsi="Times New Roman"/>
          <w:color w:val="000000"/>
          <w:sz w:val="32"/>
          <w:szCs w:val="32"/>
        </w:rPr>
        <w:t>1281</w:t>
      </w:r>
      <w:r>
        <w:rPr>
          <w:rFonts w:ascii="Times New Roman" w:hAnsi="Times New Roman" w:cs="Times New Roman" w:eastAsia="仿宋_GB2312"/>
          <w:color w:val="000000"/>
          <w:sz w:val="32"/>
          <w:szCs w:val="32"/>
        </w:rPr>
        <w:t>人，村级医疗机构</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人，全县每千人口拥有卫技人员</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人。卫生技术人员中有执业（助理）医师</w:t>
      </w:r>
      <w:r>
        <w:rPr>
          <w:rFonts w:eastAsia="仿宋_GB2312" w:cs="Times New Roman" w:ascii="Times New Roman" w:hAnsi="Times New Roman"/>
          <w:color w:val="000000"/>
          <w:sz w:val="32"/>
          <w:szCs w:val="32"/>
        </w:rPr>
        <w:t>543</w:t>
      </w:r>
      <w:r>
        <w:rPr>
          <w:rFonts w:ascii="Times New Roman" w:hAnsi="Times New Roman" w:cs="Times New Roman" w:eastAsia="仿宋_GB2312"/>
          <w:color w:val="000000"/>
          <w:sz w:val="32"/>
          <w:szCs w:val="32"/>
        </w:rPr>
        <w:t>人，每千人口占</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人，注册执业护士</w:t>
      </w:r>
      <w:r>
        <w:rPr>
          <w:rFonts w:eastAsia="仿宋_GB2312" w:cs="Times New Roman" w:ascii="Times New Roman" w:hAnsi="Times New Roman"/>
          <w:color w:val="000000"/>
          <w:sz w:val="32"/>
          <w:szCs w:val="32"/>
        </w:rPr>
        <w:t>605</w:t>
      </w:r>
      <w:r>
        <w:rPr>
          <w:rFonts w:ascii="Times New Roman" w:hAnsi="Times New Roman" w:cs="Times New Roman" w:eastAsia="仿宋_GB2312"/>
          <w:color w:val="000000"/>
          <w:sz w:val="32"/>
          <w:szCs w:val="32"/>
        </w:rPr>
        <w:t>人，每千人口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其他技术人员</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医疗卫生服务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我县总诊疗</w:t>
      </w:r>
      <w:r>
        <w:rPr>
          <w:rFonts w:eastAsia="仿宋_GB2312" w:cs="Times New Roman" w:ascii="Times New Roman" w:hAnsi="Times New Roman"/>
          <w:color w:val="000000"/>
          <w:sz w:val="32"/>
          <w:szCs w:val="32"/>
        </w:rPr>
        <w:t>54.77</w:t>
      </w:r>
      <w:r>
        <w:rPr>
          <w:rFonts w:ascii="Times New Roman" w:hAnsi="Times New Roman" w:cs="Times New Roman" w:eastAsia="仿宋_GB2312"/>
          <w:color w:val="000000"/>
          <w:sz w:val="32"/>
          <w:szCs w:val="32"/>
        </w:rPr>
        <w:t>万人次，其中门诊诊疗</w:t>
      </w:r>
      <w:r>
        <w:rPr>
          <w:rFonts w:eastAsia="仿宋_GB2312" w:cs="Times New Roman" w:ascii="Times New Roman" w:hAnsi="Times New Roman"/>
          <w:color w:val="000000"/>
          <w:sz w:val="32"/>
          <w:szCs w:val="32"/>
        </w:rPr>
        <w:t>51.89</w:t>
      </w:r>
      <w:r>
        <w:rPr>
          <w:rFonts w:ascii="Times New Roman" w:hAnsi="Times New Roman" w:cs="Times New Roman" w:eastAsia="仿宋_GB2312"/>
          <w:color w:val="000000"/>
          <w:sz w:val="32"/>
          <w:szCs w:val="32"/>
        </w:rPr>
        <w:t>万人次、住院诊疗</w:t>
      </w:r>
      <w:r>
        <w:rPr>
          <w:rFonts w:eastAsia="仿宋_GB2312" w:cs="Times New Roman" w:ascii="Times New Roman" w:hAnsi="Times New Roman"/>
          <w:color w:val="000000"/>
          <w:sz w:val="32"/>
          <w:szCs w:val="32"/>
        </w:rPr>
        <w:t>2.88</w:t>
      </w:r>
      <w:r>
        <w:rPr>
          <w:rFonts w:ascii="Times New Roman" w:hAnsi="Times New Roman" w:cs="Times New Roman" w:eastAsia="仿宋_GB2312"/>
          <w:color w:val="000000"/>
          <w:sz w:val="32"/>
          <w:szCs w:val="32"/>
        </w:rPr>
        <w:t>万人次；全县卫生系统总业务收入</w:t>
      </w:r>
      <w:r>
        <w:rPr>
          <w:rFonts w:eastAsia="仿宋_GB2312" w:cs="Times New Roman" w:ascii="Times New Roman" w:hAnsi="Times New Roman"/>
          <w:color w:val="000000"/>
          <w:sz w:val="32"/>
          <w:szCs w:val="32"/>
        </w:rPr>
        <w:t>16178.4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居民健康情况。</w:t>
      </w: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年末，全县居民平均寿命达</w:t>
      </w:r>
      <w:r>
        <w:rPr>
          <w:rFonts w:eastAsia="仿宋_GB2312" w:cs="Times New Roman" w:ascii="Times New Roman" w:hAnsi="Times New Roman"/>
          <w:color w:val="000000"/>
          <w:sz w:val="32"/>
          <w:szCs w:val="32"/>
        </w:rPr>
        <w:t>77.9</w:t>
      </w:r>
      <w:r>
        <w:rPr>
          <w:rFonts w:ascii="Times New Roman" w:hAnsi="Times New Roman" w:cs="Times New Roman" w:eastAsia="仿宋_GB2312"/>
          <w:color w:val="000000"/>
          <w:sz w:val="32"/>
          <w:szCs w:val="32"/>
        </w:rPr>
        <w:t>岁，孕产妇死亡率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婴儿死亡率</w:t>
      </w:r>
      <w:r>
        <w:rPr>
          <w:rFonts w:eastAsia="仿宋_GB2312" w:cs="Times New Roman" w:ascii="Times New Roman" w:hAnsi="Times New Roman"/>
          <w:color w:val="000000"/>
          <w:sz w:val="32"/>
          <w:szCs w:val="32"/>
        </w:rPr>
        <w:t>2.83‰</w:t>
      </w:r>
      <w:r>
        <w:rPr>
          <w:rFonts w:ascii="Times New Roman" w:hAnsi="Times New Roman" w:cs="Times New Roman" w:eastAsia="仿宋_GB2312"/>
          <w:color w:val="000000"/>
          <w:sz w:val="32"/>
          <w:szCs w:val="32"/>
        </w:rPr>
        <w:t>，免疫规划疫苗接种率</w:t>
      </w:r>
      <w:r>
        <w:rPr>
          <w:rFonts w:eastAsia="仿宋_GB2312" w:cs="Times New Roman" w:ascii="Times New Roman" w:hAnsi="Times New Roman"/>
          <w:color w:val="000000"/>
          <w:sz w:val="32"/>
          <w:szCs w:val="32"/>
        </w:rPr>
        <w:t>99.5%</w:t>
      </w:r>
      <w:r>
        <w:rPr>
          <w:rFonts w:ascii="Times New Roman" w:hAnsi="Times New Roman" w:cs="Times New Roman" w:eastAsia="仿宋_GB2312"/>
          <w:color w:val="000000"/>
          <w:sz w:val="32"/>
          <w:szCs w:val="32"/>
        </w:rPr>
        <w:t>，传染病报告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卫生经费情况。</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县医疗卫生总投入</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亿元，其中县级财政投入</w:t>
      </w:r>
      <w:r>
        <w:rPr>
          <w:rFonts w:eastAsia="仿宋_GB2312" w:cs="Times New Roman" w:ascii="Times New Roman" w:hAnsi="Times New Roman"/>
          <w:color w:val="000000"/>
          <w:sz w:val="32"/>
          <w:szCs w:val="32"/>
        </w:rPr>
        <w:t>17313</w:t>
      </w:r>
      <w:r>
        <w:rPr>
          <w:rFonts w:ascii="Times New Roman" w:hAnsi="Times New Roman" w:cs="Times New Roman" w:eastAsia="仿宋_GB2312"/>
          <w:color w:val="000000"/>
          <w:sz w:val="32"/>
          <w:szCs w:val="32"/>
        </w:rPr>
        <w:t>万元，当年卫生事业财政投入占财政支出的</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卫生人力资源短缺。</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我县卫生人员、卫生技术人员、执业（助理）医师、注册护士数均低于全国平均水平，千人口公共卫生人员数和万人口全科医生数低于全国和中西部地区平均水平，基层医疗卫生机构招人难留人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缺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缺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存，高层次医学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不进、留不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力资源短缺成为制约服务能力提升的主要瓶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科医生、预防保健人员、基础医学、医学教育等学科人员严重不足；农村卫生技术人员不足；公共卫生服务体系发展相对滞后；高素质的学科带头人极少，高学历人才缺乏。难以满足人民群众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结构布局不合理。</w:t>
      </w:r>
      <w:r>
        <w:rPr>
          <w:rFonts w:ascii="Times New Roman" w:hAnsi="Times New Roman" w:cs="Times New Roman" w:eastAsia="仿宋_GB2312"/>
          <w:color w:val="000000"/>
          <w:sz w:val="32"/>
          <w:szCs w:val="32"/>
        </w:rPr>
        <w:t>目前主要仍以县人民医院、县中医医院、县妇幼保</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院以及乡镇卫生院、村卫生室架构为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人员配置低于全省全市平均水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年末全科医师数为</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人（包含</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名全科医师和</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名乡村全科医师），每千人口全科医师数是</w:t>
      </w:r>
      <w:r>
        <w:rPr>
          <w:rFonts w:eastAsia="仿宋_GB2312" w:cs="Times New Roman" w:ascii="Times New Roman" w:hAnsi="Times New Roman"/>
          <w:color w:val="000000"/>
          <w:sz w:val="32"/>
          <w:szCs w:val="32"/>
        </w:rPr>
        <w:t>0.44</w:t>
      </w:r>
      <w:r>
        <w:rPr>
          <w:rFonts w:ascii="Times New Roman" w:hAnsi="Times New Roman" w:cs="Times New Roman" w:eastAsia="仿宋_GB2312"/>
          <w:color w:val="000000"/>
          <w:sz w:val="32"/>
          <w:szCs w:val="32"/>
        </w:rPr>
        <w:t>人；（助理）医师数为</w:t>
      </w:r>
      <w:r>
        <w:rPr>
          <w:rFonts w:eastAsia="仿宋_GB2312" w:cs="Times New Roman" w:ascii="Times New Roman" w:hAnsi="Times New Roman"/>
          <w:color w:val="000000"/>
          <w:sz w:val="32"/>
          <w:szCs w:val="32"/>
        </w:rPr>
        <w:t>567</w:t>
      </w:r>
      <w:r>
        <w:rPr>
          <w:rFonts w:ascii="Times New Roman" w:hAnsi="Times New Roman" w:cs="Times New Roman" w:eastAsia="仿宋_GB2312"/>
          <w:color w:val="000000"/>
          <w:sz w:val="32"/>
          <w:szCs w:val="32"/>
        </w:rPr>
        <w:t>人，每千人口助理医师数为</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人；卫生资源配置布局不合理，目前，全县大型医疗设备基本配备，乡镇卫生院设备得到补充，尤其中医药诊疗设备缺乏得到改善，少数农村民众和低收入人群基本都能获得及时有效的医疗服务。但仍存在公立医院床位占比大，民营医院发展滞后；特色专科医院发展动力不足，特别是精神病、妇产、儿童医院、康复医院等专科医院水平较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医疗服务水平不高。</w:t>
      </w:r>
      <w:r>
        <w:rPr>
          <w:rFonts w:ascii="Times New Roman" w:hAnsi="Times New Roman" w:cs="Times New Roman" w:eastAsia="仿宋_GB2312"/>
          <w:color w:val="000000"/>
          <w:sz w:val="32"/>
          <w:szCs w:val="32"/>
        </w:rPr>
        <w:t>传染病防控任务繁重，处置突发公共卫生事件和各类紧急卫生救援的能力偏弱。重点专科建设滞后，缺乏权威的学科带头人；医院的一、二级学科分科不完善，二级专科力量薄弱；社会办医疗机构服务水平不高；乡镇卫生院救治技术水平低下，社区卫生服务机构尚未建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体制机制改革有待进一步强化。</w:t>
      </w:r>
      <w:r>
        <w:rPr>
          <w:rFonts w:ascii="Times New Roman" w:hAnsi="Times New Roman" w:cs="Times New Roman" w:eastAsia="仿宋_GB2312"/>
          <w:color w:val="000000"/>
          <w:sz w:val="32"/>
          <w:szCs w:val="32"/>
        </w:rPr>
        <w:t>由于地方财力不足，县政府对医疗卫生事业的投入还有待加强，推进医改的系统性、综合性、协调性不够，相关体制机制尚未健全。专业公共卫生机构、基层医疗卫生机构和医院之间衔接协作机制有待优化，人员、技术、设备、数据和信息联通共享水平还不高，分级诊疗秩序和以健康为中心的整合型系统连续服务模式尚未形成，体系宏观配置效率有待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形式与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改革提出新要求。</w:t>
      </w:r>
      <w:r>
        <w:rPr>
          <w:rFonts w:ascii="Times New Roman" w:hAnsi="Times New Roman" w:cs="Times New Roman" w:eastAsia="仿宋_GB2312"/>
          <w:color w:val="000000"/>
          <w:sz w:val="32"/>
          <w:szCs w:val="32"/>
        </w:rPr>
        <w:t>人民健康是民族昌盛和国家富强的重要标志。党的十九大提出了实施健康中国战略的宏伟目标，医疗卫生服务体系的发展面临新的历史任务，要为人民群众提供全方位全周期健康服务，要持续完善国民健康政策，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疾病谱呈现新变化。</w:t>
      </w:r>
      <w:r>
        <w:rPr>
          <w:rFonts w:ascii="Times New Roman" w:hAnsi="Times New Roman" w:cs="Times New Roman" w:eastAsia="仿宋_GB2312"/>
          <w:color w:val="000000"/>
          <w:sz w:val="32"/>
          <w:szCs w:val="32"/>
        </w:rPr>
        <w:t>随着人们生活水平的提高，生活方式的改变，现代社会的疾病谱发生了明显变化，传染病和慢性病的相对重要性发生了改变，传染病死亡率的下降，慢性病的重要性相应上升。某些慢性疾病的危险因素不断增加，慢性非传染性疾病发病和死亡率上升。疾病谱呈现的新变化对医疗卫生服务体系提出了更高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医疗服务需求进一步释放。</w:t>
      </w:r>
      <w:r>
        <w:rPr>
          <w:rFonts w:ascii="Times New Roman" w:hAnsi="Times New Roman" w:cs="Times New Roman" w:eastAsia="仿宋_GB2312"/>
          <w:color w:val="000000"/>
          <w:sz w:val="32"/>
          <w:szCs w:val="32"/>
        </w:rPr>
        <w:t>随着经济社会发展、城乡居民收入水平不断提高、医疗保障制度逐步完善以及健康意识增强，人们对医疗卫生的需求将进一步释放，医疗卫生资源供给约束与卫生需求不断增长之间的矛盾将持续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新型城镇化快速推进。</w:t>
      </w:r>
      <w:r>
        <w:rPr>
          <w:rFonts w:ascii="Times New Roman" w:hAnsi="Times New Roman" w:cs="Times New Roman" w:eastAsia="仿宋_GB2312"/>
          <w:color w:val="000000"/>
          <w:sz w:val="32"/>
          <w:szCs w:val="32"/>
        </w:rPr>
        <w:t>改革开放以来，我国城镇化率不断提高，人口加速聚集，部分地区医疗卫生资源供需矛盾将更加突出，医疗卫生资源布局调整面临更大挑战。新型城镇化带来了新的健康问题和健康需求，对医疗卫生资源总量配置和结构匹配提出新要求、新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人口老龄化不断加剧。</w:t>
      </w:r>
      <w:r>
        <w:rPr>
          <w:rFonts w:ascii="Times New Roman" w:hAnsi="Times New Roman" w:cs="Times New Roman" w:eastAsia="仿宋_GB2312"/>
          <w:color w:val="000000"/>
          <w:sz w:val="32"/>
          <w:szCs w:val="32"/>
        </w:rPr>
        <w:t>老年人生活照料、康复护理、医疗保健、精神文化等需求日益增长，老年人口医养结合需要更多卫生资源支撑，康复、老年护理等薄弱环节更为凸显。要积极出台并协调落实应对老龄化的政策措施，出台医养结合的政策、标准和规范，建立和完善老年健康服务体系，实施老年优待证的发放管理，老年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稳步实施全面两孩生育政策。</w:t>
      </w:r>
      <w:r>
        <w:rPr>
          <w:rFonts w:ascii="Times New Roman" w:hAnsi="Times New Roman" w:cs="Times New Roman" w:eastAsia="仿宋_GB2312"/>
          <w:color w:val="000000"/>
          <w:sz w:val="32"/>
          <w:szCs w:val="32"/>
        </w:rPr>
        <w:t>随着全面两孩生育政策的落实，城市妇产、儿童、生殖健康等相关医疗保健服务的供需矛盾更加突出，着力解决全面两孩生育政策实施的难点重点，积极推进公共场所母婴设施建设，规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托育机构的登记和备案，推动计划生育奖励、产假、生育保险等保障政策的落实，加强出生人口性别比综合治理，持续发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治。继续抓好农村部分计划生育家庭奖励扶助、计划生育家庭特别扶助和农村独生子女父母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项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落实，切实保障计划生育家庭的合法权益。加强人口发展前瞻性研究和生育形势分析，建立健全人口监测制度和覆盖全人群、全生命周期的人口监测体系。组织开展全员人口信息清理、核查、校正工作，提升人口监测基础信息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信息化技术的快速发展。</w:t>
      </w:r>
      <w:r>
        <w:rPr>
          <w:rFonts w:ascii="Times New Roman" w:hAnsi="Times New Roman" w:cs="Times New Roman" w:eastAsia="仿宋_GB2312"/>
          <w:color w:val="000000"/>
          <w:sz w:val="32"/>
          <w:szCs w:val="32"/>
        </w:rPr>
        <w:t>当今社会是信息时代，随着互联网、云计算、大数据等技术的快速发展，大大拓宽了互联网应用的深度和广度。云计算、物联网、移动互联网、大数据等现象信息技术的发展，为优化医疗卫生业务流程、提高服务效率提供了条件，继续推动医疗卫生服务模式和管理模式的深刻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党的二十大精神，全面贯彻习近平总书记关于卫生健康的重要论述和考察调研山西重要讲话重要指示精神，坚持新时期党的卫生与健康工作方针，以全方位全周期维护保障人民健康为出发点和落脚点，以健康山西建设为统领，以补齐短板弱项、提高质量水平、优化结构布局、提升效率能级、增强发展韧性为着力点，以基础设施和人才队伍建设为支撑，以体制机制改革和科技创新为动力，更加注重预防为主和医防协同，更加注重优质扩容和区域均衡，更加注重资源下沉和整合协作，更加注重中医药传承和创新发展，更加注重中西医并重和优势互补，加快构建强大公共卫生体系和覆盖生命全周期、健康全过程的整合型医疗卫生服务体系，推动发展方式从以治病为中心转变为以健康为中心、服务体系从规模数量增长型转变为质量效益提升型、资源配置从注重物质要素转变为更加注重人才技术要素，为</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建成健康平陆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需求牵引，整体规划。</w:t>
      </w:r>
      <w:r>
        <w:rPr>
          <w:rFonts w:ascii="Times New Roman" w:hAnsi="Times New Roman" w:cs="Times New Roman" w:eastAsia="仿宋_GB2312"/>
          <w:color w:val="000000"/>
          <w:sz w:val="32"/>
          <w:szCs w:val="32"/>
        </w:rPr>
        <w:t>围绕群众主要健康问题，聚焦基本医疗卫生需求和全方位全周期健康需求，统筹预防、治疗、康复、健康促进等服务，强化全行业与属地化管理，坚持增量投入和存量盘活相结合，合理确定医疗卫生资源的数量、质量、结构、布局，提高微观利用效率和宏观配置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预防为主，平急结合。</w:t>
      </w:r>
      <w:r>
        <w:rPr>
          <w:rFonts w:ascii="Times New Roman" w:hAnsi="Times New Roman" w:cs="Times New Roman" w:eastAsia="仿宋_GB2312"/>
          <w:color w:val="000000"/>
          <w:sz w:val="32"/>
          <w:szCs w:val="32"/>
        </w:rPr>
        <w:t>强化关口前移，在资源配置和投入上加大向公共卫生倾斜力度，强化医疗机构公共卫生责任，建立医防协同长效机制。强化风险意识和底线思维，既立足平时需求，也充分考虑重大疫情和突发事件防控需要，加强资源和能力储备，提高应急处置和快速转化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提质扩能，促进均衡。</w:t>
      </w:r>
      <w:r>
        <w:rPr>
          <w:rFonts w:ascii="Times New Roman" w:hAnsi="Times New Roman" w:cs="Times New Roman" w:eastAsia="仿宋_GB2312"/>
          <w:color w:val="000000"/>
          <w:sz w:val="32"/>
          <w:szCs w:val="32"/>
        </w:rPr>
        <w:t>以提高供给质量为核心，推动医疗机构临床、科研、装备、成果转化等能力提升，提高我县医疗技术综合水平。把促进均衡作为重中之重，按照服务人口优化资源配置，提高县城和重点镇综合承载能力，以服务圈为基本单元加快优质资源向群众身边延伸，缩小城乡、区域、人群间资源配置和服务水平差距，促进健康公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重心下沉，整合协作。</w:t>
      </w:r>
      <w:r>
        <w:rPr>
          <w:rFonts w:ascii="Times New Roman" w:hAnsi="Times New Roman" w:cs="Times New Roman" w:eastAsia="仿宋_GB2312"/>
          <w:color w:val="000000"/>
          <w:sz w:val="32"/>
          <w:szCs w:val="32"/>
        </w:rPr>
        <w:t>以基层为重点，改善基础设施条件，加强人才队伍建设，推动资源、服务重心下沉，着力提高基层防病治病和健康管理能力。建立以健康为中心的激励相容和整合协作机制，推进防治结合、上下联动、专科协同、医养结合、中西并重，形成全人全程的系统连续服务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改革创新，系统集成。</w:t>
      </w:r>
      <w:r>
        <w:rPr>
          <w:rFonts w:ascii="Times New Roman" w:hAnsi="Times New Roman" w:cs="Times New Roman" w:eastAsia="仿宋_GB2312"/>
          <w:color w:val="000000"/>
          <w:sz w:val="32"/>
          <w:szCs w:val="32"/>
        </w:rPr>
        <w:t>坚持政府主导、公益性主导、公立医疗卫生机构主导，强化政府组织领导、投入保障、管理监督等责任，发挥市场机制作用，调动社会力量积极性。深化医疗、医保、医药联动改革，强化医疗卫生资源配置与医疗服务价格、医保支付、人事薪酬、管理考核等政策的协同，发挥人才、科技和信息化的引领支撑作用，实现动力转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推进医药卫生体制改革，以优化整合辖区医疗卫生资源，以公平可及、群众受益为改革的出发点和立足点，构建更合理的分级诊疗就医新秩序，实现医疗资源利用效率最大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全面建成以县人民医院为龙头的医疗服务体系，实现人才、医疗资源双下沉，县级医疗卫生服务能力明显提高，能够整治急、危、重症病例，指导基层开展常见病、多发病业务和急、危、重症应急处置；乡镇卫生院实现大内科、公共卫生服务、中医科服务能力显著提升和基本公共卫生服务均等化；中心卫生院实现外科、产科业务突破和基本公共卫生服务均等化。实现乡村一体化管理，基层医疗机构医疗技术、服务项目不断增加。全面实行分级制度，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首诊、双向转诊、急慢分治、上下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分工协作联动机制，确保重大疾病和主要健康危险因素得到有效控制；实现县域内就诊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县域内基层医疗单位就诊率达到</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左右，基本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病不出乡、大病不出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医改目标。</w:t>
      </w:r>
      <w:r>
        <w:rPr>
          <w:rFonts w:ascii="Times New Roman" w:hAnsi="Times New Roman" w:cs="Times New Roman" w:eastAsia="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总体布局与资源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医疗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县人民医院：</w:t>
      </w:r>
      <w:r>
        <w:rPr>
          <w:rFonts w:ascii="Times New Roman" w:hAnsi="Times New Roman" w:cs="Times New Roman" w:eastAsia="仿宋_GB2312"/>
          <w:color w:val="000000"/>
          <w:sz w:val="32"/>
          <w:szCs w:val="32"/>
        </w:rPr>
        <w:t>巩固二级甲等综合医院创建成果，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达到三级医院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编制病床达</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张（其中传染病病区床位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全县危急重症病人的救治、疑难病的诊治及基层医疗卫生人员的培训和业务技术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全县传染病人的集中收治及自然灾害和突发公共卫生事件应急处置工作，成为全县医疗、教学、科研中心，并逐步向医养结合方向发展业务，增强医院社会公益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县中医医院：</w:t>
      </w:r>
      <w:r>
        <w:rPr>
          <w:rFonts w:ascii="Times New Roman" w:hAnsi="Times New Roman" w:cs="Times New Roman" w:eastAsia="仿宋_GB2312"/>
          <w:color w:val="000000"/>
          <w:sz w:val="32"/>
          <w:szCs w:val="32"/>
        </w:rPr>
        <w:t>加快整合优势资源，加强基础设施建设，加强业务队伍建设，继续打造中医特色科室，巩固二级甲等综合医院创建成果，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达到设置病床</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张，发展成为初具规模的中医医疗、教学、科研中心，中医康复理疗中心。利用中医药资源优势，适当设置医养结合病房，探索建立医养康复临终关怀中心，提升和完善养老保障机制，增强医院社会公益属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120</w:t>
      </w:r>
      <w:r>
        <w:rPr>
          <w:rFonts w:ascii="Times New Roman" w:hAnsi="Times New Roman" w:cs="Times New Roman" w:eastAsia="仿宋_GB2312"/>
          <w:b/>
          <w:bCs/>
          <w:color w:val="000000"/>
          <w:sz w:val="32"/>
          <w:szCs w:val="32"/>
        </w:rPr>
        <w:t>急救指挥中心：</w:t>
      </w:r>
      <w:r>
        <w:rPr>
          <w:rFonts w:ascii="Times New Roman" w:hAnsi="Times New Roman" w:cs="Times New Roman" w:eastAsia="仿宋_GB2312"/>
          <w:color w:val="000000"/>
          <w:sz w:val="32"/>
          <w:szCs w:val="32"/>
        </w:rPr>
        <w:t>以平陆县人民医院依托，组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急救中心机构，制定</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急救中心规章制度；整合县域内公立医院的急救设施设备，统一调度</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救护车，承担就近救护、就近送医职责；县域内医疗机构（急诊部门）无条件担负指挥中心指令，承担急救任务，避免一病多车接送，有效利用急救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远程诊疗中心：</w:t>
      </w:r>
      <w:r>
        <w:rPr>
          <w:rFonts w:ascii="Times New Roman" w:hAnsi="Times New Roman" w:cs="Times New Roman" w:eastAsia="仿宋_GB2312"/>
          <w:color w:val="000000"/>
          <w:sz w:val="32"/>
          <w:szCs w:val="32"/>
        </w:rPr>
        <w:t>以县医院、县中医医院专家组为核心，以远程诊疗设施设备为依托，分别组建影像诊疗中心专家组，心电诊疗中心专家组、生化诊疗中心专家组等各种技术服务中心专家组，制定发挥专家组特长的规章制度；集中发挥全县的特殊人才优势，适当收取费用，使乡镇人民足不出乡就能得到县级医院服务水平，满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病不出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病不出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医改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社会办医院设置：</w:t>
      </w:r>
      <w:r>
        <w:rPr>
          <w:rFonts w:ascii="Times New Roman" w:hAnsi="Times New Roman" w:cs="Times New Roman" w:eastAsia="仿宋_GB2312"/>
          <w:color w:val="000000"/>
          <w:sz w:val="32"/>
          <w:szCs w:val="32"/>
        </w:rPr>
        <w:t>社会办医院是医疗卫生服务体系不可或缺的重要组成部分，是满足人民群众多层次、多元化医疗服务需求的有效途径。可以提供基本医疗服务，与公立医院形成有序竞争；可以提供高端服务，满足非基本需求；可以提供康复、老年护理等紧缺服务，对公立医院形成补充。对社会办医放宽举办主体要求，放宽中外合资，合作办医条件，采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放宽服务领域要求，对具有相应资质的社会办医，应按照规定予以批准，简化审批流程，提高审批效率。完善配套支持政策，支持社会办医纳入医保定点范围，完善规划布局和用地保障，优先支持举办非盈利性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专科医院设置：</w:t>
      </w:r>
      <w:r>
        <w:rPr>
          <w:rFonts w:ascii="Times New Roman" w:hAnsi="Times New Roman" w:cs="Times New Roman" w:eastAsia="仿宋_GB2312"/>
          <w:color w:val="000000"/>
          <w:sz w:val="32"/>
          <w:szCs w:val="32"/>
        </w:rPr>
        <w:t>支持中医癫痫脑病医院上等达标，设置床位</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张。建立医养结合、老年康复为主的特色专科医院一家，设置床位</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张；同时，举办</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民营综合医院，设置床位</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基层医疗机构设置：</w:t>
      </w:r>
      <w:r>
        <w:rPr>
          <w:rFonts w:ascii="Times New Roman" w:hAnsi="Times New Roman" w:cs="Times New Roman" w:eastAsia="仿宋_GB2312"/>
          <w:color w:val="000000"/>
          <w:sz w:val="32"/>
          <w:szCs w:val="32"/>
        </w:rPr>
        <w:t>按照每个乡镇设置一所政府举办的医疗机构原则，设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建制乡镇卫生院，保留老城、南村、晴岚、坡底</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卫生院分院。一般卫生院提供预防、保健、基本医疗、康复、健康教育等综合服务，承担辖区内公共卫生服务和突发公共卫生事件的报告和处置任务，负责对村卫生室的业务技术指导和培训。中心卫生院除具有一般卫生院的功能外，负责一定区域范围内的医疗服务和技术指导；同时中心卫生院要建设形成各种具有影响力的专科门诊，避免出现互相竞争的专科门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村卫生室设置：</w:t>
      </w:r>
      <w:r>
        <w:rPr>
          <w:rFonts w:ascii="Times New Roman" w:hAnsi="Times New Roman" w:cs="Times New Roman" w:eastAsia="仿宋_GB2312"/>
          <w:color w:val="000000"/>
          <w:sz w:val="32"/>
          <w:szCs w:val="32"/>
        </w:rPr>
        <w:t>根据行政区域规划，服务人口、服务半径设置。原则上每个行政村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村卫生室，人口较多或居住分散、交通不便、服务半径大的边远行政村可酌情增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村卫生室，乡镇卫生院所在地的建制村原则上不设村卫生室。村卫生室的职能是：承担本辖区疫情报告、计划免疫、妇幼保健、健康教育等基本公共卫生服务及普通常见病、多发病的初级诊治，明确功能定位，严格控制其发展规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服务范围和内容，严禁超范围执业。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每个行政村卫生室达到标准化卫生室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诊所设置：</w:t>
      </w:r>
      <w:r>
        <w:rPr>
          <w:rFonts w:ascii="Times New Roman" w:hAnsi="Times New Roman" w:cs="Times New Roman" w:eastAsia="仿宋_GB2312"/>
          <w:color w:val="000000"/>
          <w:sz w:val="32"/>
          <w:szCs w:val="32"/>
        </w:rPr>
        <w:t>根据现有医疗机构布局由个人申请设置，核定为营利性医疗机构，不设病床，向社会提供一般诊疗服务。全县总量控制在</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所以内，其中县城区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所。新设诊所与最近的医疗机构距离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鼓励个人到偏远农村举办个体诊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惠普性托幼机构设置：</w:t>
      </w:r>
      <w:r>
        <w:rPr>
          <w:rFonts w:ascii="Times New Roman" w:hAnsi="Times New Roman" w:cs="Times New Roman" w:eastAsia="仿宋_GB2312"/>
          <w:color w:val="000000"/>
          <w:sz w:val="32"/>
          <w:szCs w:val="32"/>
        </w:rPr>
        <w:t>积极实施普惠托育机构服务专项行动，扩大普惠托育服务供给。新建、改扩建一批公办托育机构，新建一所公办示范性托育机构，引导社会力量兴办托育机构，鼓励行政事业单位将各类闲置房屋和设施用于发展普惠托育服务，推动用人单位采取单独或联合举办的形式在工作场所或就近为职工提供福利性婴幼儿照护服务，鼓励开展互助式托育服务。支持幼儿园依托现有场地开设托班。加大托育从业人员培训力度，加强对保育员、育婴师等职业鉴定及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公共卫生服务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疾病预防控制机构：</w:t>
      </w:r>
      <w:r>
        <w:rPr>
          <w:rFonts w:ascii="Times New Roman" w:hAnsi="Times New Roman" w:cs="Times New Roman" w:eastAsia="仿宋_GB2312"/>
          <w:color w:val="000000"/>
          <w:sz w:val="32"/>
          <w:szCs w:val="32"/>
        </w:rPr>
        <w:t>承担全县传染病防控、突发公共卫生事件应急处置、慢性非传染性疾病防控、职业健康、学校卫生、卫生检验检测、卫生综合执法、健康教育与健康促进及相关业务技术指导等工作职责。按照国家统一要求，结合我县实际情况，加强县疾控中心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妇幼保健计划生育服务中心机构：</w:t>
      </w:r>
      <w:r>
        <w:rPr>
          <w:rFonts w:ascii="Times New Roman" w:hAnsi="Times New Roman" w:cs="Times New Roman" w:eastAsia="仿宋_GB2312"/>
          <w:color w:val="000000"/>
          <w:sz w:val="32"/>
          <w:szCs w:val="32"/>
        </w:rPr>
        <w:t>完善以县妇幼保健计划生育服务中心为龙头，以乡镇卫生院为枢纽，以村卫生室为基础三级妇幼保健网络。内设妇女保健部、儿童保健部、孕产妇保健部、临床医学检验科、临床医学影像科、麻醉科等，重点加强对乡镇、村卫生机构开展妇幼保健业务技术指导和培训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突发公共事件应急机制：</w:t>
      </w:r>
      <w:r>
        <w:rPr>
          <w:rFonts w:ascii="Times New Roman" w:hAnsi="Times New Roman" w:cs="Times New Roman" w:eastAsia="仿宋_GB2312"/>
          <w:color w:val="000000"/>
          <w:sz w:val="32"/>
          <w:szCs w:val="32"/>
        </w:rPr>
        <w:t>县疾病预防控制中心建立全县突发公共卫生事件应急处置小组，加强突发公共卫生事件突发急性传染病综合监测、快速检测、风险评估和及时预警能力建设，提升突发事件卫生应急监测预警水平、应对能力和指挥效力，突发公共卫生事件预警信息响应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精神卫生机构设置：</w:t>
      </w:r>
      <w:r>
        <w:rPr>
          <w:rFonts w:ascii="Times New Roman" w:hAnsi="Times New Roman" w:cs="Times New Roman" w:eastAsia="仿宋_GB2312"/>
          <w:color w:val="000000"/>
          <w:sz w:val="32"/>
          <w:szCs w:val="32"/>
        </w:rPr>
        <w:t>县疾病预防控制中心成立相应县级精神卫生机构，建立健全精神卫生服务体系和网络。对精神卫生防治工作进行监督、检查、评估和技术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资源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病床设置。</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住院床位设置由现在的</w:t>
      </w:r>
      <w:r>
        <w:rPr>
          <w:rFonts w:eastAsia="仿宋_GB2312" w:cs="Times New Roman" w:ascii="Times New Roman" w:hAnsi="Times New Roman"/>
          <w:color w:val="000000"/>
          <w:sz w:val="32"/>
          <w:szCs w:val="32"/>
        </w:rPr>
        <w:t>1226</w:t>
      </w:r>
      <w:r>
        <w:rPr>
          <w:rFonts w:ascii="Times New Roman" w:hAnsi="Times New Roman" w:cs="Times New Roman" w:eastAsia="仿宋_GB2312"/>
          <w:color w:val="000000"/>
          <w:sz w:val="32"/>
          <w:szCs w:val="32"/>
        </w:rPr>
        <w:t>张增加到</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张，达到每千人口拥有病床</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张。其中县级医院达到</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张，基层卫生机构达到</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张，社会办医</w:t>
      </w:r>
      <w:r>
        <w:rPr>
          <w:rFonts w:eastAsia="仿宋_GB2312" w:cs="Times New Roman" w:ascii="Times New Roman" w:hAnsi="Times New Roman"/>
          <w:color w:val="000000"/>
          <w:sz w:val="32"/>
          <w:szCs w:val="32"/>
        </w:rPr>
        <w:t>334</w:t>
      </w:r>
      <w:r>
        <w:rPr>
          <w:rFonts w:ascii="Times New Roman" w:hAnsi="Times New Roman" w:cs="Times New Roman" w:eastAsia="仿宋_GB2312"/>
          <w:color w:val="000000"/>
          <w:sz w:val="32"/>
          <w:szCs w:val="32"/>
        </w:rPr>
        <w:t>张。县人民医院按</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张；县中医医院按现有床位及利用率综合因素设置床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张；社会办医按照每千人口</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张病床设置。基层卫生机构病床按照每服务</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张设置。基层卫生机构及社会办医院每床占用建筑面积参照国家相关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人员配置。</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县卫计系统医药卫生人才分布趋于合理，各类人才队伍统筹协调发展。各类卫生人力配置数量根据我县实际需要和需求进行配置。基本符合卫生人员配置规划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医疗机构人员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注册执业（助理）医师配置达每千人口</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人。注册护士配置达每千人口</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人，医技人力配置达每千人口</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疾病预防控制机构人员配置：按照疾控</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万人、卫生监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人要求足额核定县疾控中心人员编制。规范设置岗位，创新人才使用、管理和评价机制；灵活解决现有人才困难，精准引进学科急需人才。保证专业技术岗位占主体，原则上不低于单位岗位总量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其中，专业技术高级岗比例为县级不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专业技术中级岗比例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疾控中心按标准设置</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科室，人员</w:t>
      </w:r>
      <w:r>
        <w:rPr>
          <w:rFonts w:eastAsia="仿宋_GB2312" w:cs="Times New Roman" w:ascii="Times New Roman" w:hAnsi="Times New Roman"/>
          <w:color w:val="000000"/>
          <w:sz w:val="32"/>
          <w:szCs w:val="32"/>
        </w:rPr>
        <w:t>50-55</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妇幼保健计划生育服务中心机构人员配置：按每千人口</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人的标准配置人员，其中妇幼保健机构中卫生技术人员比例不低于总人数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乡镇卫生院人员配置：根据基层医疗卫生机构实际需求，乡镇卫生院人员编制按照每</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服务人口配备</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人的标准核定，在核定编制总额内，进行动态调整，向中心卫生院和偏远地区乡镇卫生院倾斜。原则上每个村卫生室至少一名乡村医生执业；服务人口增加</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应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乡村医生。加强以全科医生为重点的基层医疗卫生队</w:t>
      </w:r>
      <w:r>
        <w:rPr>
          <w:rFonts w:ascii="Times New Roman" w:hAnsi="Times New Roman" w:cs="Times New Roman" w:eastAsia="仿宋_GB2312"/>
          <w:color w:val="000000"/>
          <w:sz w:val="32"/>
          <w:szCs w:val="32"/>
          <w:lang w:eastAsia="zh-CN"/>
        </w:rPr>
        <w:t>伍</w:t>
      </w:r>
      <w:r>
        <w:rPr>
          <w:rFonts w:ascii="Times New Roman" w:hAnsi="Times New Roman" w:cs="Times New Roman" w:eastAsia="仿宋_GB2312"/>
          <w:color w:val="000000"/>
          <w:sz w:val="32"/>
          <w:szCs w:val="32"/>
        </w:rPr>
        <w:t>建设，健全在岗培训制度，鼓励乡村医生参加学历教育。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实现城乡每万名居民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名合格的全科医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行政管理工勤人员配置：争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行政管理工勤人员比例控制在全部人员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设备配置。</w:t>
      </w:r>
      <w:r>
        <w:rPr>
          <w:rFonts w:ascii="Times New Roman" w:hAnsi="Times New Roman" w:cs="Times New Roman" w:eastAsia="仿宋_GB2312"/>
          <w:color w:val="000000"/>
          <w:sz w:val="32"/>
          <w:szCs w:val="32"/>
        </w:rPr>
        <w:t>以保证基本医疗服务需要、符合成本效益、资源共享、提高利用率的原则来配置医疗设备。发挥政府和市场两个积极性，通过加大上级配套、政府投入和融资、合作渠道，淘汰陈旧落后设备，更新先进设备。在优先配置常规设备的基础上，根据医疗范围的拓宽，新技术新项目的开展，适应医疗市场需求，适当配置一批大、高、尖、精医疗设备，重点装备县级医院、县急救中心和县突发公共卫生事件应急指挥中心，其他各级各类机构按上级要求的标准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信息资源配置。</w:t>
      </w:r>
      <w:r>
        <w:rPr>
          <w:rFonts w:ascii="Times New Roman" w:hAnsi="Times New Roman" w:cs="Times New Roman" w:eastAsia="仿宋_GB2312"/>
          <w:color w:val="000000"/>
          <w:sz w:val="32"/>
          <w:szCs w:val="32"/>
        </w:rPr>
        <w:t>积极应用移动互联网、物联网、云计算、可穿戴设备等新技术，推动惠及全民的健康信息服务和智慧医疗服务，推动健康大数据的应用，逐步转变服务模式，提高服务能力和管理水平，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电子健康档案和电子病历两大数据基本覆盖全县并及时进行信息动态更新。力争</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居民健康建档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建立使用共享的医药卫生信息系统，与全市卫生健康信息系统互联共融，建设好全县县级、乡镇、村卫生室的基层卫生信息化系统及覆盖全县各级医疗卫生机构的药品电子监管系统，全面提升卫生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强领导。</w:t>
      </w:r>
      <w:r>
        <w:rPr>
          <w:rFonts w:ascii="Times New Roman" w:hAnsi="Times New Roman" w:cs="Times New Roman" w:eastAsia="仿宋_GB2312"/>
          <w:color w:val="000000"/>
          <w:sz w:val="32"/>
          <w:szCs w:val="32"/>
        </w:rPr>
        <w:t>医疗卫生服务体系规划是政府对卫生事业进行宏观调控的重要手段。要高度重视医疗卫生服务体系规划，把医疗卫生服务体系规划列入政府工作目标和考核目标，建立问责制。在土地利用总体规划和城乡规划中统筹考虑医疗卫生机构发展需要，合理安排用地供给，优先保障非营利性医疗机构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明确相关部门职责。</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住建</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县委编办、人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医保</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部门要认真履行职责，协调一致地推进医疗卫生服务体系规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健局：制</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医疗卫生服务体系规划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计生事业发展规划，并适时进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改局：将医疗卫生服务体系规划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计生事业发展规划，纳入国民经济和社会发展总体规划安排，依据规划对新改扩建项目进行基本建设管理，推进医疗服务价格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按照政府卫生投入政策落实相关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建局：依据依法批准的城乡规划审批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委编办：依据有关规定和标准统筹公立医疗卫生机构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社局：加快人事薪酬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保局：加快医保支付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相关部门各司其职，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大资源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严格规划增量、科学调整存量的原则，合理确定县公立医院的数量和布局，采取多种措施推动公立医院布局和结构的优化调整。对新建城区、郊区、乡村合并区等薄弱区域，要有计划、有步骤建设公立医疗卫生机构，满足群众基本医疗卫生需求。新建居住区和社区要按照相关规定保障基本医疗卫生设施配套。重点加强中医、儿科、妇产、精神卫生、传染病、老年护理、口腔、康复等薄弱领域服务能力的建设。优先加强县办医院服务能力，提高县域医疗能力和水平。到</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村卫生室、乡镇卫生院、社区卫生服务机构标准化建设达标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强化监督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规范规划编制流程。</w:t>
      </w:r>
      <w:r>
        <w:rPr>
          <w:rFonts w:ascii="Times New Roman" w:hAnsi="Times New Roman" w:cs="Times New Roman" w:eastAsia="仿宋_GB2312"/>
          <w:color w:val="000000"/>
          <w:sz w:val="32"/>
          <w:szCs w:val="32"/>
        </w:rPr>
        <w:t>在编制医疗服务体系规划工作中，要根据群众健康需求，合理确定各类医疗卫生资源的配置目标。要与新型城镇化以及区域发展布局相结合，做好与本标准以及我县经济社会发展规划、城乡规划、土地利用总体规划、国防卫生动员需求等的衔接，合理控制资源总量标准及公立医院单体规模。可以在强基层的基础上，根据实际需要对不同级别、类型机构床位的比例关系进行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严格规划实施。</w:t>
      </w:r>
      <w:r>
        <w:rPr>
          <w:rFonts w:ascii="Times New Roman" w:hAnsi="Times New Roman" w:cs="Times New Roman" w:eastAsia="仿宋_GB2312"/>
          <w:color w:val="000000"/>
          <w:sz w:val="32"/>
          <w:szCs w:val="32"/>
        </w:rPr>
        <w:t>相关单位要及时发布机构设置和规划布局调整等信息，将纳入规划作为建设项目立项的前提条件。所有新增医疗卫生资源，特别是公立医院的设置和改扩建、病床规模的扩大、大型医疗设备的购置，无论何种资金渠道，必须按照医疗卫生服务体系规划的要求和程序，严格管理。建立公立医院床位规模分级备案和公示制度，对严重超出规定床位数标准、未经批准开展项目建设、擅自扩大建设规模和提高建设标准等的公立医院，要进行通报批评，暂停大型医用设备配置许可、等级评审等审批和财政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建立规划实施的监督评价机制。</w:t>
      </w:r>
      <w:r>
        <w:rPr>
          <w:rFonts w:ascii="Times New Roman" w:hAnsi="Times New Roman" w:cs="Times New Roman" w:eastAsia="仿宋_GB2312"/>
          <w:color w:val="000000"/>
          <w:sz w:val="32"/>
          <w:szCs w:val="32"/>
        </w:rPr>
        <w:t>县人民政府要建立医疗卫生服务体系规划和资源配置监督评价机制，成立专门的评价工作小组，组织开展医疗卫生服务体系规划实施进度和效果评价，运用法律、经济和行政手段规范、管理和保障医疗卫生服务体系规划的有效实施。各有关部门要根据职责分工，开展规划实施进度和效果评价或联合督查，推动规划落实，实现医疗卫生资源有序发展、合理配置、结构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10</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11</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default" r:id="rId2"/>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MingLiU">
    <w:charset w:val="88"/>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08915"/>
              <wp:effectExtent l="0" t="0" r="0" b="0"/>
              <wp:wrapNone/>
              <wp:docPr id="2" name="Frame1"/>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lang w:eastAsia="zh-CN"/>
                            </w:rPr>
                            <w:t>—</w:t>
                          </w:r>
                          <w:r>
                            <w:rPr>
                              <w:rFonts w:eastAsia="Times New Roman" w:cs="Times New Roman" w:ascii="Times New Roman" w:hAnsi="Times New Roman"/>
                              <w:lang w:val="en-US"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r>
                            <w:rPr>
                              <w:rFonts w:eastAsia="Times New Roman" w:cs="Times New Roman" w:ascii="Times New Roman" w:hAnsi="Times New Roman"/>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lang w:eastAsia="zh-CN"/>
                      </w:rPr>
                      <w:t>—</w:t>
                    </w:r>
                    <w:r>
                      <w:rPr>
                        <w:rFonts w:eastAsia="Times New Roman" w:cs="Times New Roman" w:ascii="Times New Roman" w:hAnsi="Times New Roman"/>
                        <w:lang w:val="en-US"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r>
                      <w:rPr>
                        <w:rFonts w:eastAsia="Times New Roman" w:cs="Times New Roman" w:ascii="Times New Roman" w:hAnsi="Times New Roman"/>
                        <w:lang w:val="en-US" w:eastAsia="zh-CN"/>
                      </w:rPr>
                      <w:t xml:space="preserve"> </w:t>
                    </w:r>
                    <w:r>
                      <w:rPr>
                        <w:rFonts w:cs="宋体" w:ascii="宋体" w:hAnsi="宋体"/>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Ca1">
    <w:name w:val="ca-1"/>
    <w:basedOn w:val="Style12"/>
    <w:qFormat/>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Font11">
    <w:name w:val="font11"/>
    <w:basedOn w:val="Style12"/>
    <w:qFormat/>
    <w:rPr>
      <w:rFonts w:ascii="Calibri" w:hAnsi="Calibri" w:cs="Calibri"/>
      <w:i w:val="false"/>
      <w:iCs w:val="false"/>
      <w:color w:val="000000"/>
      <w:sz w:val="32"/>
      <w:szCs w:val="32"/>
      <w:u w:val="none"/>
    </w:rPr>
  </w:style>
  <w:style w:type="character" w:styleId="Ca0">
    <w:name w:val="ca-0"/>
    <w:basedOn w:val="Style12"/>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P0">
    <w:name w:val="p0"/>
    <w:basedOn w:val="Normal"/>
    <w:qFormat/>
    <w:pPr>
      <w:widowControl/>
      <w:suppressAutoHyphens w:val="false"/>
    </w:pPr>
    <w:rPr>
      <w:rFonts w:cs="宋体"/>
      <w:kern w:val="0"/>
      <w:szCs w:val="21"/>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3">
    <w:name w:val="列出段落"/>
    <w:basedOn w:val="Normal"/>
    <w:qFormat/>
    <w:pPr>
      <w:ind w:firstLine="420"/>
    </w:pPr>
    <w:rPr/>
  </w:style>
  <w:style w:type="paragraph" w:styleId="1">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11">
    <w:name w:val="列出段落1"/>
    <w:basedOn w:val="Normal"/>
    <w:qFormat/>
    <w:pPr>
      <w:ind w:firstLine="420"/>
    </w:pPr>
    <w:rPr/>
  </w:style>
  <w:style w:type="paragraph" w:styleId="12">
    <w:name w:val="正文文本缩进1"/>
    <w:basedOn w:val="Normal"/>
    <w:qFormat/>
    <w:pPr>
      <w:ind w:left="200" w:hanging="0"/>
    </w:pPr>
    <w:rPr/>
  </w:style>
  <w:style w:type="paragraph" w:styleId="21">
    <w:name w:val="正文首行缩进 21"/>
    <w:basedOn w:val="12"/>
    <w:next w:val="Style14"/>
    <w:qFormat/>
    <w:pPr>
      <w:ind w:left="200" w:firstLine="200"/>
    </w:pPr>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文本缩进 2"/>
    <w:basedOn w:val="Normal"/>
    <w:next w:val="22"/>
    <w:qFormat/>
    <w:pPr>
      <w:spacing w:lineRule="auto" w:line="240"/>
      <w:ind w:left="0" w:firstLine="640"/>
      <w:jc w:val="both"/>
    </w:pPr>
    <w:rPr>
      <w:rFonts w:ascii="仿宋" w:hAnsi="仿宋" w:eastAsia="仿宋" w:cs="仿宋"/>
      <w:sz w:val="32"/>
      <w:szCs w:val="32"/>
    </w:rPr>
  </w:style>
  <w:style w:type="paragraph" w:styleId="22">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dcterms:modified xsi:type="dcterms:W3CDTF">2023-10-31T00:47:45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9.1.0.4180</vt:lpwstr>
  </property>
</Properties>
</file>