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平陆县煤矿企业安全生产挂牌责任人汇总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73"/>
        <w:gridCol w:w="1230"/>
        <w:gridCol w:w="797"/>
        <w:gridCol w:w="2728"/>
        <w:gridCol w:w="2725"/>
        <w:gridCol w:w="1360"/>
        <w:gridCol w:w="2035"/>
        <w:gridCol w:w="129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矿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能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责任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牌责任人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炭企业挂牌责任人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处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矿企业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平陆大金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门煤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首华（县委常委、副县长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永杰（应急管理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书记、负责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总经理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玉平（生产技术服务部部长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志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矿长）</w:t>
            </w:r>
          </w:p>
        </w:tc>
      </w:tr>
      <w:tr>
        <w:trPr>
          <w:trHeight w:val="8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平陆大金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亿煤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首华（县委常委、副县长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国华（应急管理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局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总经理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卫东（安监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部长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均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矿长）</w:t>
            </w:r>
          </w:p>
        </w:tc>
      </w:tr>
      <w:tr>
        <w:trPr>
          <w:trHeight w:val="9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平陆大金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瑞煤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首华（县委常委、副县长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国华（应急管理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局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总经理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金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安监部部长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东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矿长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煤安股</dc:creator>
  <dc:description/>
  <dc:language>en-US</dc:language>
  <cp:lastModifiedBy>meihang</cp:lastModifiedBy>
  <cp:lastPrinted>2023-04-25T09:02:00Z</cp:lastPrinted>
  <dcterms:modified xsi:type="dcterms:W3CDTF">2023-04-25T01:05:04Z</dcterms:modified>
  <cp:revision>1</cp:revision>
  <dc:subject/>
  <dc:title>关于对平陆县煤矿企业安全生产挂牌责任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62E2F9F81497D8DFCD18D323D13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