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sz w:val="116"/>
          <w:szCs w:val="116"/>
        </w:rPr>
      </w:pPr>
      <w:r>
        <w:rPr>
          <w:rFonts w:ascii="方正小标宋简体" w:hAnsi="方正小标宋简体" w:eastAsia="方正小标宋简体"/>
          <w:color w:val="FF0000"/>
          <w:w w:val="80"/>
          <w:sz w:val="116"/>
          <w:szCs w:val="116"/>
        </w:rPr>
        <w:t>平陆县人民政府文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w w:val="85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8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w w:val="85"/>
          <w:sz w:val="110"/>
          <w:szCs w:val="110"/>
        </w:rPr>
      </w:pPr>
      <w:r>
        <w:rPr>
          <w:rFonts w:ascii="Times New Roman" w:hAnsi="Times New Roman" w:cs="Times New Roman" w:eastAsia="仿宋_GB2312"/>
          <w:sz w:val="32"/>
        </w:rPr>
        <w:t>平政发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pt" to="431.95pt,4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 w:ascii="Times New Roman" w:hAnsi="Times New Roman"/>
          <w:color w:val="FF0000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Times New Roman" w:hAnsi="Times New Roman"/>
          <w:sz w:val="44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平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陆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民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印发平陆县质量强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实施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方案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-202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的通知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各乡（镇）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县直各有关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陆县质量强县实施方案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90"/>
          <w:sz w:val="44"/>
          <w:szCs w:val="44"/>
          <w:lang w:val="en-US" w:eastAsia="zh-CN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》已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民政府同意，现印发给你们，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认真贯彻执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autoSpaceDE w:val="true"/>
        <w:bidi w:val="0"/>
        <w:snapToGrid w:val="true"/>
        <w:spacing w:lineRule="exact" w:line="8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平陆县人民政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88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4"/>
          <w:szCs w:val="44"/>
          <w:lang w:val="en-US" w:eastAsia="zh-CN"/>
        </w:rPr>
        <w:t>平陆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4"/>
          <w:szCs w:val="44"/>
          <w:lang w:eastAsia="zh-CN"/>
        </w:rPr>
        <w:t>质量强县实施方案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0"/>
          <w:sz w:val="44"/>
          <w:szCs w:val="44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9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统筹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质量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县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，深入开展质量提升行动，全面提高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质量总体水平，全方位推动高质量发展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运城市人民政府《关于印发运城市质量强市实施方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3-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》（运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）的工作部署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平陆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实际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制定本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一、总体要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以习近平新时代中国特色社会主义思想为指导，深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贯彻习近平总书记关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质量强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重要论述，紧紧围绕县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县政府决策部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，坚持稳中求进工作总基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全面推动质量强县建设，以质量攻坚、质量标准、质量管理、品牌培育、质量监管、平台服务等为抓手，不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全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质量治理体系，强化质量治理能力，创新质量治理方式，推动质量共建共治共享，促使全县质量基础建设明显加强，质量安全状况明显改善，质量创新能力明显提升，全社会质量意识明显增强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为平陆高质量发展提供质量支撑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主要目标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，质量整体水平进一步提高，品牌影响力稳步提升，人民群众质量获得感、满意度明显增强，质量推动经济社会发展的作用更加突出，质量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设取得阶段性成效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经济发展质量效益明显提高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增强质量发展创新动能，推进质量发展绿色低碳，强化质量发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利民惠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单位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能源消耗下降完成国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省、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下达任务，全员劳动生产率力争达到全国平均水平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产业质量优势持续增强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制约产业发展的质量基础瓶颈基本突破，产业链、供应链现代化水平显著提高，质量竞争型产业规模显著扩大，制造业质量竞争力指数达到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农产品生产标准化水平全面提高，服务业标准化、品牌化发展取得明显成效，满足产业转型升级和居民消费升级需要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产品、工程、服务和环境质量水平显著提升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农产品质量安全监测合格率达到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食品安全抽检合格率达到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8.5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制造业产品质量合格率稳定在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3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以上；建设工程质量水平全面提高，工程质量验收合格率达到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；服务能力、服务效率、服务品质持续改进，公共服务质量满意度达到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；生态质量指数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EQI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完成国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省、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下达任务，人民群众质量获得感明显增长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品牌建设取得更大进展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品牌培育、发展、壮大的促进机制和支持制度更加健全，品牌建设水平显著提高，企业争创品牌、大众信赖品牌的社会氛围更加浓厚，品质卓越、特色鲜明的品牌领军企业持续涌现，形成一批质量过硬、优势明显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优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品牌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质量基础设施更加现代高效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质量基础设施的管理机制体制更加健全，计量、标准、认证认可、检验检测等要素实现更高水平协同发展，质量基础设施布局与产业和区域发展需求更加协调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现代质量治理体系更加完善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质量治理能力显著提升，政府作用更好发挥，市场主体质量活力充分释放，质量专业技术人员结构和数量更好适配现代质量管理需要，全民质量素养不断提升，质量发展环境更加优化，质量多元共治局面基本形成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推动经济质量效益型发展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增强质量发展创新动能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政产学研用深度融合的质量创新体系，协同开展质量领域技术、管理、制度创新。加强质量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键技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，实施产业链供应链质量攻关。开展质量管理数字化赋能行动，推动质量策划、质量控制、质量保证、质量改进等全流程信息化、网络化、智能化转型。加强专利、商标、版权、地理标志、植物新品种、集成电路布图设计等知识产权保护，提升知识产权公共服务能力。建立质量专业化服务体系，协同推进技术研发、标准研制、产业应用，打通质量创新成果转化应用渠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工科局牵头，县市场监管局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推进质量发展绿色低碳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全面推行绿色设计、绿色制造、绿色建造，建立从原材料到终端消费品的绿色供给体系，推动绿色低碳转型。加快电力、有色、化工、建材等行业实施绿色化升级改造，协同推动碳减排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国家、省级、市级、县级相关规定配合落实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碳排放统计核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利于绿色低碳发展的税收政策，落实自愿有偿使用制度和生态环境补偿机制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配合落实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场化机制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组织实施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碳排放权交易市场配套制度。建立绿色产品消费促进制度，加快形成绿色生活方式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工科局牵头，县发改局、县自然资源局、县生态环境局、县住建局、县税务局等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强化质量发展利民惠民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质量惠民行动，顺应消费升级趋势，推动企业加快产品创新、服务升级、质量改进，促进定制、体验、智能、时尚等新型消费提质扩容，满足多样化、多层级消费需求。开展放心消费创建活动，推动经营者诚信自律，营造安全消费环境，加强售后服务保障。完善质量多元救济机制，鼓励企业投保产品、工程、服务质量相关保险，健全质量保证金制度，推行消费争议先行赔付，开展消费投诉信息公示，加强消费者权益保护，让人民群众买得放心、吃得安心、用得舒心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工科局牵头，县市场监管局、县卫健局等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、增强产业质量竞争力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强化产业基础质量支撑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产业基础质量短板，分行业实施产业基础质量提升工程，加强重点领域产业基础质量攻关，实现工程化突破和产业化应用。开展材料质量提升关键共性技术研发和应用验证，提高材料质量稳定性、一致性、适用性水平。改进基础零部件与元器件性能指标，提升可靠性、耐久性、先进性。推进基础制造工艺与质量管理、数字智能、网络技术深度融合，提高生产制造敏捷度和精益性。支持通用基础软件、工业软件、平台软件、应用软件工程化开发，实现工业质量分析与控制软件关键技术突破。加强技术创新、标准研制、计量测试、合格评定、知识产权、工业数据等产业技术基础能力建设，加快产业基础高级化进程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工科局牵头，县市场监管局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提高产业质量竞争水平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产业质量升级，加强产业链全面质量管理，着力提升关键环节、关键领域质量管控水平。开展对标达标提升行动，以先进标准助推传统产业提质增效和新兴产业高起点发展。加快传统制造业技术迭代和质量升级，强化战略性新兴产业技术、质量、管理协同创新，培育壮大质量竞争型产业，推动制造业高端化、智能化、绿色化发展，大力发展服务型制造。加快培育服务业新业态新模式，以质量创新促进服务场景再造、业务再造、管理再造，推动生产性服务业向专业化和价值链高端延伸，推动生活性服务业向高品质和多样化升级。完善服务业质量标准，加强服务业质量监测，优化服务业市场环境。加快大数据、网络、人工智能等新技术的深度应用，促进现代服务业与先进制造业、现代农业融合发展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/>
        </w:rPr>
        <w:t>开展食品生产企业质量管理体系认证三年提升行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，支持引导一批食品生产企业通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ISO900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体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认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/>
        </w:rPr>
        <w:t>充分发挥认证对企业高质量发展的助推作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/>
        </w:rPr>
        <w:t>现代农业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/>
        </w:rPr>
        <w:t>建设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省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/>
        </w:rPr>
        <w:t>食品安全示范城市创建。</w:t>
      </w:r>
      <w:r>
        <w:rPr>
          <w:rFonts w:ascii="Times New Roman" w:hAnsi="Times New Roman" w:cs="Times New Roman" w:eastAsia="CESI仿宋-GB2312;仿宋"/>
          <w:b w:val="false"/>
          <w:bCs w:val="false"/>
          <w:color w:val="000000"/>
          <w:sz w:val="32"/>
          <w:szCs w:val="32"/>
          <w:lang w:val="en-US"/>
        </w:rPr>
        <w:t>围绕打造知名文化旅游目的地，完善</w:t>
      </w:r>
      <w:r>
        <w:rPr>
          <w:rFonts w:ascii="Times New Roman" w:hAnsi="Times New Roman" w:cs="Times New Roman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CESI仿宋-GB2312;仿宋"/>
          <w:b w:val="false"/>
          <w:bCs w:val="false"/>
          <w:color w:val="000000"/>
          <w:sz w:val="32"/>
          <w:szCs w:val="32"/>
          <w:lang w:val="en-US"/>
        </w:rPr>
        <w:t>吃住行游购娱</w:t>
      </w:r>
      <w:r>
        <w:rPr>
          <w:rFonts w:ascii="Times New Roman" w:hAnsi="Times New Roman" w:cs="Times New Roman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CESI仿宋-GB2312;仿宋"/>
          <w:b w:val="false"/>
          <w:bCs w:val="false"/>
          <w:color w:val="000000"/>
          <w:sz w:val="32"/>
          <w:szCs w:val="32"/>
          <w:lang w:val="en-US"/>
        </w:rPr>
        <w:t>六要素，提升文</w:t>
      </w:r>
      <w:r>
        <w:rPr>
          <w:rFonts w:ascii="Times New Roman" w:hAnsi="Times New Roman" w:cs="Times New Roman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旅</w:t>
      </w:r>
      <w:r>
        <w:rPr>
          <w:rFonts w:ascii="Times New Roman" w:hAnsi="Times New Roman" w:cs="Times New Roman" w:eastAsia="CESI仿宋-GB2312;仿宋"/>
          <w:b w:val="false"/>
          <w:bCs w:val="false"/>
          <w:color w:val="000000"/>
          <w:sz w:val="32"/>
          <w:szCs w:val="32"/>
          <w:lang w:val="en-US"/>
        </w:rPr>
        <w:t>服务</w:t>
      </w:r>
      <w:r>
        <w:rPr>
          <w:rFonts w:ascii="Times New Roman" w:hAnsi="Times New Roman" w:cs="Times New Roman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标准化</w:t>
      </w:r>
      <w:r>
        <w:rPr>
          <w:rFonts w:ascii="Times New Roman" w:hAnsi="Times New Roman" w:cs="Times New Roman" w:eastAsia="CESI仿宋-GB2312;仿宋"/>
          <w:b w:val="false"/>
          <w:bCs w:val="false"/>
          <w:color w:val="000000"/>
          <w:sz w:val="32"/>
          <w:szCs w:val="32"/>
          <w:lang w:val="en-US"/>
        </w:rPr>
        <w:t>水平</w:t>
      </w:r>
      <w:r>
        <w:rPr>
          <w:rFonts w:ascii="Times New Roman" w:hAnsi="Times New Roman" w:cs="Times New Roman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，以标准引领文旅景区高质量发展</w:t>
      </w:r>
      <w:r>
        <w:rPr>
          <w:rFonts w:ascii="Times New Roman" w:hAnsi="Times New Roman" w:cs="Times New Roman" w:eastAsia="CESI仿宋-GB2312;仿宋"/>
          <w:b w:val="false"/>
          <w:bCs w:val="false"/>
          <w:color w:val="000000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聚焦已取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地理标志保护产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农产品地理标志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地理标志证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优势产业和农业产业园，建立一批具有平陆特色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特色农产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产业链标准体系，为农业强县建设提供标准支撑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大力实施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战略，积极开展农业生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三品一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提升行动，推进畜牧业、果园、设施农业、中药材等全程生产机械化试点建设，推动构建以产品为主线、全程质量控制为核心的有机旱作农业技术体系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工科局牵头，县发改局、县文旅局、县市场监管局、县农业农村局等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打造区域质量发展新优势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重点产业链为抓手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产业集群加强创新技术研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先进技术应用、质量人才培养、质量品牌建设、质量基础设施升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先进标准研制，推广卓越质量管理，培育形成一批技术质量优势突出、产业链融通发展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质量卓越产业集聚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构建质量管理协同、质量资源共享、企业分工协作的质量发展良好生态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工科局牵头，县市场监管局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加快产品质量提档升级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提高农产品食品药品质量安全水平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食品安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个最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实行全主体、全品种、全链条监管，确保人民群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舌尖上的安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强化农产品质量安全保障，加大监测力度，依法依规严厉打击违法违规使用禁限用药物行为，严格管控直接上市农产品农兽药残留超标问题，加强优质农产品基地建设，推行承诺达标合格证制度，推进绿色食品、有机农产品、良好农业规范的认证管理，深入实施地理标志农产品保护工程，推进现代农业全产业链标准化试点。深入实施食品安全战略，推进食品安全放心工程。调整优化食品产业布局，加快产业技术改造升级。完善食品安全标准体系，推动食品生产企业建立实施危害分析和关键控制点体系，加强生产经营过程质量安全控制。加快构建全程覆盖、运行高效的农产品食品安全监管体系，强化信用和智慧赋能质量安全监管，提升农产品食品全链条质量安全水平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农业农村局牵头，县市场监管局、县卫健局等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优化消费品供给品类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消费品质量提升行动，加快升级消费品质量标准，提高研发设计与生产质量，推动消费品质量从生产端符合型向消费端适配型转变，促进增品种、提品质、创品牌。加快传统消费品迭代创新，推广个性化定制、柔性化生产，推动基于材料选配、工艺美学、用户体验的产品质量变革。加强产品前瞻性功能研发，扩大优质新型消费品供给，推行高端品质认证，以创新供给引领消费需求。增加老年人、儿童、残疾人等特殊群体的消费品供给，强化安全要求、功能适配、使用便利。对质量问题突出、涉及人民群众身体健康和生命财产安全的重要消费品，严格质量安全监管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工科局牵头，县农业农村局、县卫健局、县文旅局、县市场监管局等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推动工业品质量迈向中高端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挥工业设计对质量提升的牵引作用，大力发展优质制造，强化研发设计、生产制造、售后服务全过程质量控制。加强应用基础研究和前沿技术研发，强化复杂系统的功能、性能及可靠性一体化设计，提升重大技术装备制造能力和质量水平。加快传统装备智能化改造，大力发展高质量通用智能装备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工科局牵头，县市场监管局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提升建设工程品质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十）强化工程质量保障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落实各方主体的工程质量责任，强化建设单位工程质量首要责任和勘察、设计、施工、监理单位主体责任。严格执行工程质量终身责任书面承诺制、永久性标牌制、质量信息档案等制度，强化质量责任追溯追究。落实建设项目法人责任制，保证合理工期、造价和质量。推进工程质量管理标准化，实施工程施工岗位责任制，严格进场设备和材料、施工工序、项目验收的全过程质量管控。完善建设工程质量保修制度，加强运营维护管理。强化工程建设全链条质量监管，完善日常检查和抽查抽测相结合的质量监督检查制度，加强工程质量监督队伍建设，探索推行政府购买服务方式委托社会力量辅助工程质量监督检查。完善工程建设招标投标制度，将企业工程质量情况纳入招标投标评审，加强标后合同履约监管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住建局牵头，县财政局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十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提高建筑材料质量水平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高强度高耐久、可循环利用、绿色环保等新型建材研发与应用，推动钢材、玻璃、陶瓷等传统建材升级换代，提升建材性能和品质。大力发展绿色建材，倡导选用绿色建材。鼓励企业建立装配式建筑部品部件生产、施工、安装全生命周期质量控制体系，推行装配式建筑部品部件驻厂监造。落实建材生产和供应单位终身责任，严格建材使用单位质量责任，强化影响结构强度和安全性、耐久性的关键建材全过程质量管理。加强建材质量监管，加大对外墙保温材料、水泥、电线电缆等重点建材产品质量监督抽查力度。开展住宅、公共建筑等重点领域建材专项整治，促进从生产到施工全链条的建材行业质量提升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住建局牵头，县工科局、县财政局等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十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打造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平陆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建造升级版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百年大计、质量第一，树立全生命周期建设发展理念，构建现代工程建设质量管理体系，打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运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造品牌。完善工程设计方案审查论证机制，突出地域特征、民族特点、时代风貌，提供质量优良、安全耐久、环境协调、社会认可的工程设计产品。加大先进建造技术前瞻性研究力度和研发投入，加快建筑信息模型等数字化技术研发和集成应用，创新开展工程建设工法研发、评审、推广。加强先进质量管理模式和方法高水平应用，打造品质工程标杆。推广先进建造设备和智能建造方式，提升建设工程的质量和安全性能。大力发展绿色建筑，深入推进可再生能源、资源建筑应用，实现工程建设全过程低碳环保、节能减排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住建局牵头，县工科局、县财政局、县生态环境局等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、增加优质服务供给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十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提高生产服务专业化水平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聚焦粮食等大宗农产品生产，大力发展耕种防收生产托管，农技农机等农业生产性服务，依托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运城果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出口平台，推进农超对接、农社对接，增强对现代农业的全产业链支撑作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发展智能化解决方案、系统性集成、流程再造等服务，提升工业设计、检验检测、知识产权、质量咨询等科技服务水平，推动产业链与创新链、价值链精准对接、深度融合。统筹推进普惠金融、绿色金融、科创金融、供应链金融发展，提高服务实体经济质量升级的精准性和可及性。积极发展多式联运、智慧物流、供应链物流，提升冷链物流服务质量，提高口岸通关便利化程度。规范发展网上销售、直播电商等新业态新模式。提高现代物流、生产控制、信息数据等服务能力，增强产业链集成优势。加强重大装备、特种设备、耐用消费品的售后服务能力建设，提升安装、维修、保养质量水平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发改局牵头，县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业农村局、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果业发展中心、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科局、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住建局、县卫健局、县市场监管局、县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交运局、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文旅局等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十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促进生活服务品质升级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力发展大众餐饮服务，提高质量安全水平。创新丰富家政服务，培育优质服务品牌。促进物业管理、房屋租赁服务专业化、规范化发展。提升旅游管理和服务水平，规范旅游市场秩序，改善旅游消费体验，打造乡村旅游、康养旅游、红色旅游等精品项目。提升面向居家生活、户外旅游等的应急救援服务能力。大力发展公共交通，引导网约出租车、定制公交等个性化出行服务规范发展。推动机场全面建立旅客服务质量管理体系，提高服务能力和品质。积极培育体育赛事活动、社区健身等服务项目，提升公共体育场馆开放服务品质。促进网络购物、移动支付等新模式规范有序发展，鼓励超市、电商等零售业态多元化融合发展。支持有条件的地方建设新型消费体验中心，开展多样化体验活动。加强生活服务质量监管，保障人民群众享有高品质生活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发改局牵头，县住建局、县工科局、县卫健局、县市场监管局、县文旅局等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red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十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提升公共服务质量效率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围绕城乡居民生活便利化、品质化需要，加强便民服务设施建设，提升卫生、文化等公共设施服务质量。推动政务服务事项集成化办理、一窗通办、网上办理、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办，提高服务便利度。建设高质量教育体系，推动基本公共教育、职业技术教育、高等教育等提质扩容。大力推动图书馆、博物馆等公共文化场馆数字化发展，加快线上线下服务融合。加强基层公共就业创业服务平台建设，强化职业技能培训、用工指导等公共就业服务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健全基本养老服务体系，发展普惠性养老服务和互助性养老，构建居家社区机构相协调、医养康养相结合的养老服务体系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医疗质量管理体系，完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乡医疗服务网络，逐步扩大城乡家庭医生签约服务覆盖范围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突发公共卫生事件监测预警处置机制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提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验室检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能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确保能够科学高效处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加强公共配套设施适老化、适儿化、无障碍改造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发改局牵头，县住建局、县行政审批局、县教育局、县人社局、县工科局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民政局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县卫健局、县市场监管局、县文旅局等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六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提升优质生态供给能力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持续改善生态环境质量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组织落实省生态环境厅关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生态环境分区管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相关任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实施全要素环境质量提升工程，全力打好生态环境巩固提升持久战。统筹推进山水林田湖草生态系统保护与修复，不断优化生态空间，持续增加优质生态产品供给。整体推进沿线自然生态修复、人居环境整治以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农文旅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融合发展，着力打造水清、岸绿、景美、人和的美丽画卷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严格执行国家、省级、市级、县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生态环境标准，有序开展美丽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平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设指南、垃圾分类处置、绿色制造等相关标准研究和发布。健全节能环保服务体系，以高效节能、先进环保以及资源循环利用为路径，大力发展评估、咨询、检测、设计、运营等节能环保服务体系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生态环境局牵头，县发改局、县自然资源局、县农业农村局、县文旅局、县住建局等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增强企业质量和品牌发展能力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十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加快质量技术创新应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企业创新主体地位，引导企业加大质量技术创新投入，推动新技术、新工艺、新材料应用，促进品种开发和品质升级。鼓励企业加强质量技术创新中心建设，推进质量设计、试验检测、可靠性工程等先进质量技术的研发应用。支持企业牵头组建质量技术创新联合体，实施重大质量改进项目，协同开展产业链供应链质量共性技术攻关。鼓励支持中小微企业实施技术改造、质量改进、品牌建设，提升中小微企业质量技术创新能力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工科局牵头，县市场监管局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提升全面质量管理水平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企业制定实施以质取胜生产经营战略，创新质量管理理念、方法、工具，推动全员、全要素、全过程、全数据的新型质量管理体系应用，加快质量管理成熟度跃升。强化新一代信息技术应用和企业质量保证能力建设，构建数字化、智能化质量管控模式，实施供应商质量控制能力考核评价，推动质量形成过程的显性化、可视化。引导企业开展质量管理数字化升级、质量标杆经验交流、质量管理体系认证、质量标准制定等，加强全员质量教育培训，健全企业首席质量官制度，重视质量经理、质量工程师、质量技术能手队伍建设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对县直各行业主管部门从事质量管理工作的人员的培训，支持他们参加相关行业认证审核员的培训和取证考试，并对取得认证审核员资格的人员报销相关费用，提高他们指导、帮扶企业开展全面质量管理的专业能力和水平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工科局牵头，县市场监管局、县财政局、县农业农村局、县住建局、县文旅局、县发改局、县交运局、县卫健局等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争创国内国际知名品牌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品牌培育发展机制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工业、农业、服务业、非遗、电商五大行业领域内，积极参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运城智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品牌创建行动，打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品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色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鼓励企业实施质量品牌战略，建立品牌培育管理体系，深化品牌设计、市场推广、品牌维护等能力建设，提高品牌全生命周期管理运营能力。完善品牌价值评价标准，推动品牌价值评价和结果应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参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品牌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列活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实施农业品牌目录制度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要农产品和特色优势农产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叫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苹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陆玉露香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用品牌。支持企业加强品牌保护和维权，依法严厉打击品牌仿冒、商标侵权等违法行为，为优质品牌企业发展创造良好环境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发改局牵头，县工科局、县农业农村局、县果业发展中心、县文旅局、县市场监管局等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构建高水平质量基础设施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二十）优化质量基础设施管理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立高效的质量基础设施管理体制，推进质量基础设施分级分类管理。规范和引导计量技术服务市场发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强对法定计量机构能力提升的支持，强化法定计量检定机构社会公用计量标准能力建设的，加强对第三方校准机构和检验检测机构服务质量的监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深入推进标准化运行机制创新，优化政府颁布标准与市场自主制定标准二元结构，不断提升标准供给质量和效率。加强检验检测认证机构监管，落实主体责任，规范从业行为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市场监管局牵头，县综检中心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二十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提高质量基础设施水平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合理布局产业、区域质量技术服务机构，建设结构优化、高效实用的质量基础设施。强化计量基础支撑，围绕装备制造、节能环保等重点产业，推进建立省级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级产业计量测试中心，逐步形成对产品全生命周期的计量检测服务能力。提升标准化建设水平，健全地方标准体系，优化地方标准制修订流程，以标准化助力质量提升。聚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六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标准化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动，创制先进标准，赋能提质增效。提高检验检测能力，围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平陆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战略性产业集群，规划建设省级授权质检机构，努力打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黄河金三角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地区一流综合性检验检测机构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市场监管局牵头，县工科局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二十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释放质量基础设施服务效能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整合质量基础设施资源，围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重点产业链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发展进行质量问诊、开展技术帮扶、提供综合服务。鼓励跨区域要素融通互补，构建协同服务网络，支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内计量、标准、认证认可、检验检测等要素集成融合。开展计量、标准化、合格评定等技术服务，推动数据、仪器、设备等资源开放共享，更好服务市场需求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市场监管局牵头，县工科局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二十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推动质量基础设施创新发展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质量服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模式，丰富质量技术基础服务方式和途径。利用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人工智能、区块链等新一代信息技术和物联网等信息化手段，提高质量信息的采集、追踪、分析和处理能力。逐步建立公开公正的质量大数据采集、存储、发布、评价机制，搭建质量大数据平台、共享质量大数据资源、加强质量大数据开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用。提高知识产权服务能力，构建知识产权快速协同保护体系，为各类创新主体提供知识产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站式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综合服务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市场监管局牵头，县工科局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、推进质量治理现代化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二十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加强质量法治建设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依规严厉打击制售假冒伪劣商品、侵犯知识产权、工程质量违法违规等行为，推动跨行业跨区域监管执法合作，推进行政执法与刑事司法衔接。支持开展质量公益诉讼和集体诉讼，有效执行商品质量惩罚性赔偿制度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落实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谁执法谁普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责任制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质量法治宣传教育，普及质量法律知识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司法局牵头，县市场监管局、县住建局、县公安局、县人民法院等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二十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健全质量政策制度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贯彻落实国家、省、市统计局质量竞争型产业分类，进一步加强质量统计监测，开展质量统计分析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完善多元化、多层级的质量激励机制，健全质量奖励制度，按有关规定对质量管理先进、成绩显著的组织和个人实施激励。建立质量分级标准规则，实施产品和服务质量分级，引导优质优价，促进精准监管。建立健全强制性与自愿性相结合的质量披露制度，鼓励企业实施质量承诺和标准自我声明公开。完善政府采购政策和招投标制度，健全符合采购需求特点、质量标准、市场交易习惯的交易规则，加强采购需求管理，推动形成需求引领、优质优价的采购制度。健全覆盖质量、标准、品牌、专利等要素的融资增信体系，强化对质量改进、技术改造、设备更新的金融服务供给，加大对中小微企业质量创新的金融扶持力度。支持高等学校加强质量相关学科建设和专业设置，完善质量专业技术技能人才职业培训制度和职称制度，实现职称制度与职业资格制度有效衔接，着力培养质量专业技能型人才、科研人才、经营管理人才。建立质量政策评估制度，强化结果反馈和跟踪改进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统计局牵头，县市场监管局、县财政局、县教育局、县人社局等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二十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优化质量监管效能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随机、一公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管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互联网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基本手段、以重点监管为补充、以信用监管为基础的新型监管机制。创新质量监管方式，强化事前事中事后全链条监管。对涉及人民群众身体健康和生命财产安全、公共安全、生态环境安全的产品以及重点服务领域，依法实施严格监管。加强工业品和消费品质量监督检查，推动实现生产流通、线上线下一体化抽查，探索建立联动抽查机制，对重点产品实施抽查全覆盖，强化监督抽查结果处理。建立质量安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沙盒监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，为新产品新业态发展提供容错纠错空间。加强市场秩序综合治理，营造公平竞争的市场环境，促进质量竞争、优胜劣汰。加大对城乡结合部、农村等重点区域假冒伪劣的打击力度。强化网络平台销售商品质量监管，健全跨地区跨行业监管协调联动机制，推进线上线下一体化监管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市场监管局牵头，县质量强县领导小组其他成员单位等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二十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推动质量社会共治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新质量治理模式，健全以法治为基础、政府为主导、社会各方参与的多元治理机制，强化基层治理、企业主责和行业自律。深入实施质量提升行动，动员各行业、各地区及广大企业全面加强质量管理，全方位推动质量升级。支持群团组织、一线班组开展质量改进、质量创新、劳动技能竞赛等群众性质量活动。发挥行业协会商会、学会及消费者组织等的桥梁纽带作用，开展标准制定、品牌建设、质量管理等技术服务，推进行业质量诚信自律。引导消费者树立绿色健康安全消费理念，主动参与质量促进、社会监督等活动。发挥新闻媒体宣传引导作用，传播先进质量理念和最佳实践，曝光制售假冒伪劣等违法行为。引导社会力量参与质量文化建设，鼓励创作体现质量文化特色的影视和文学作品。以全国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活动为载体，深入开展全民质量行动，弘扬企业家精神和工匠精神，营造政府重视质量、企业追求质量、社会崇尚质量、人人关心质量的良好氛围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市场监管局牵头，县质量强县领导小组其他成员单位等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十八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加强质量开放合作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参与国内外质量交流与合作，支持质量标杆企业主动分享质量理念和质量管理制度、模式、方法。鼓励企业、社会团体引进国内外先进质量管理方法、技术和高端人才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设黄河流域生态保护和高质量发展示范区为总牵引，推进与相关地区质量基础设施互联互通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市场监管局牵头，县工科局等按职责分工负责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一、组织保障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十九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加强组织领导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部门要高度重视质量工作，强化部门协同、上下联动，建立健全质量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设协调推进机制，整体有序推进质量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战略实施，要切实加强领导，将质量工作列入重要议事日程，纳入本地、本部门经济社会发展总体规划，创造良好的政策环境、体制环境和法治环境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县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质量强县领导小组各成员单位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负责落实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三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强化统筹协调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部门要科学制定质量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设配套政策，科学配置公共资源，促进产业、贸易、环境、科技、金融、财税、人才等政策与质量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设相关政策协同，实施若干重大工程、重大项目，切实提高质量发展的组织保障水平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财政部门要将质量奖励、品牌战略推进、技术标准体系建设、质量安全监管、公共检验检测服务平台建设等工作经费纳入财政预算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（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质量强县领导小组各成员单位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负责落实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三十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）开展督导评估</w:t>
      </w:r>
      <w:r>
        <w:rPr>
          <w:rFonts w:ascii="Times New Roman" w:hAnsi="Times New Roman" w:cs="Times New Roman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加强质量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设督导工作，形成有效的督促检查和整改落实机制。各有关部门要建立落实本实施意见的工作责任制，按照职责分工，对落实情况进行监督检查，深化质量工作考核，将考核结果纳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政府领导班子和领导干部政绩考核内容。建立实施评估机制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质量强县领导小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会同有关部门加强跟踪分析和督促指导，重大事项及时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政府报告。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质量强县领导小组各成员单位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落实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579" w:charSpace="0"/>
        </w:sectPr>
        <w:pStyle w:val="BodyTextFirstIndent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CESI仿宋-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附件：质量强县专项工程（行动）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年）汇总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质量强县专项工程（行动）（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3-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1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汇  总  表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15"/>
        <w:gridCol w:w="3490"/>
        <w:gridCol w:w="2313"/>
        <w:gridCol w:w="1523"/>
        <w:gridCol w:w="1451"/>
        <w:gridCol w:w="1438"/>
        <w:gridCol w:w="1181"/>
      </w:tblGrid>
      <w:tr>
        <w:trPr>
          <w:tblHeader w:val="true"/>
          <w:trHeight w:val="54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专项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行动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名称</w:t>
            </w:r>
          </w:p>
        </w:tc>
        <w:tc>
          <w:tcPr>
            <w:tcW w:w="3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主要内容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预期目标</w:t>
            </w:r>
          </w:p>
        </w:tc>
        <w:tc>
          <w:tcPr>
            <w:tcW w:w="44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预期目标序时进度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责任单位</w:t>
            </w:r>
          </w:p>
        </w:tc>
      </w:tr>
      <w:tr>
        <w:trPr>
          <w:tblHeader w:val="true"/>
          <w:trHeight w:val="57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0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02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025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74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山西精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培育工程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按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委、县政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质量工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总体思路和要求，紧紧围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平陆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优势产业和地方特色产品为核心，打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山西精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切实发挥品牌在产业转型升级中的重要作用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力争通过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时间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打造重视质量、珍视品牌、追求卓越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山西精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企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培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家优质企业参与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山西精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评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培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家优质企业参与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山西精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评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培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家优质企业参与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山西精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评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监管局</w:t>
            </w:r>
          </w:p>
        </w:tc>
      </w:tr>
      <w:tr>
        <w:trPr>
          <w:trHeight w:val="1660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质量基础设施协同服务专项行动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深入企业开展质量基础设施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一站式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服务和小微企业质量管理体系认证提升行动，实施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一对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的精准技术帮扶。组织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计量服务中小企业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行动，指导企业科学合理配备和使用计量器具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帮助企业建立和完善质量管理体系，分类提升企业标准制定、计量和检验检测等各项能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本年度组织各类专项服务活动不少于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本年度组织各类专项服务活动不少于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本年度组织各类专项服务活动不少于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监管局</w:t>
            </w:r>
          </w:p>
        </w:tc>
      </w:tr>
      <w:tr>
        <w:trPr>
          <w:trHeight w:val="2045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提升市场主体质量管理能力工程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推广企业首席质量官制度，开展先进质量管理方法培训。面向重点行业实验室工作人员开展相关标准的宣贯和培训工作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推广应用精益生产、六西格玛、卓越绩效管理等先进质量管理技术和方法，增强企业质量竞争力。提升改进实验室检验检测技术能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本年度组织各类培训活动不少于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本年度组织各类培训活动不少于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本年度组织各类培训活动不少于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监管局</w:t>
            </w:r>
          </w:p>
        </w:tc>
      </w:tr>
      <w:tr>
        <w:trPr>
          <w:trHeight w:val="2670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企业降负增效专项行动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提供优质检验检测服务，减免检验检测费用，提高企业产品的质量水平。对省级专精特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小巨人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企业和市级以上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专精特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中小企业计量器具检定、校准、检验检测费用减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0%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。对全市企业的强检计量器具分级实施免费强制检定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引导企业会同检验检测机构共同查找并解决产品质量问题，有效提升产品质量的稳定性。减轻企业各种检验检测费用负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对符合条件的我市企业及特定产品及时进行费用减免，引导企业持续改善产品质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对符合条件的我市企业及特定产品及时进行费用减免，引导企业持续改善产品质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对符合条件的我市企业及特定产品及时进行费用减免，引导企业持续改善产品质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监管局</w:t>
            </w:r>
          </w:p>
        </w:tc>
      </w:tr>
      <w:tr>
        <w:trPr>
          <w:trHeight w:val="2325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制造业质量提升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发挥企业质量建设主体作用，加强国家、省、市三级企业技术中心建设，引导企业以技术中心为依托加强新产品新工艺研发。推荐一批工信领域先进地方标准研制，以先进技术、先进标准促进质量提升，大力提升我市制造业质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，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力争新增省级企业技术中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户，市级企业技术中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户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力争新增省企业技术中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户，市级企业技术中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力争新增省企业技术中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户，市级企业技术中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力争新增省企业技术中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户，市级企业技术中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工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科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局</w:t>
            </w:r>
          </w:p>
        </w:tc>
      </w:tr>
      <w:tr>
        <w:trPr>
          <w:trHeight w:val="2115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预拌混凝土质量专项整治行动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开展预拌混凝土专项整治，进一步推动预拌混凝土生产标准化规范化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通过开展混凝土生产质量整治，针对性出台行业管理规定，提高工程质量监管能力，提升工程实体质量水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在全市范围内开展混凝土生产质量监督检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制定出台混凝土生产质量管理规定，强化混凝土生产质量质量管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督促各级住建部门严格按照管理规定落实监管责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住建局</w:t>
            </w:r>
          </w:p>
        </w:tc>
      </w:tr>
      <w:tr>
        <w:trPr>
          <w:trHeight w:val="1664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建设智慧物业管理服务平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建设智慧物业管理服务平台，推动开展小区智慧物业服务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智慧物业管理服务平台，在全市推广应用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建设智慧物业管理服务平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推广智慧物业管理服务平台，并在全市试应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全市智慧物业管理服务平台实现上线应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住建局</w:t>
            </w:r>
          </w:p>
        </w:tc>
      </w:tr>
      <w:tr>
        <w:trPr>
          <w:trHeight w:val="1635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优质农产品供给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稳步推进全市绿色、有机农产品认证登记工作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，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有效绿色食品、有机农产品等达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个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有效绿色食品、有机农产品等达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有效绿色食品、有机农产品等达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有效绿色食品、有机农产品等达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个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农业农村局</w:t>
            </w:r>
          </w:p>
        </w:tc>
      </w:tr>
      <w:tr>
        <w:trPr>
          <w:trHeight w:val="1950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贯彻落实省厅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社区居家养老服务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25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工程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在全市培育壮大社区养老服务品牌、社区养老示范机构、养老示范社区、社区养老服务组织，鼓励符合条件的品牌、机构、社区、服务组织积极向省厅进行申报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壮大社区居家养老服务业态，全面带动社区居家养老服务市场化、专业化、社会化发展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培育示范社区养老服务机构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培育示范社区养老服务机构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个，示范社区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组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培育示范社区养老服务机构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个，示范社区组织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个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民政局</w:t>
            </w:r>
          </w:p>
        </w:tc>
      </w:tr>
      <w:tr>
        <w:trPr>
          <w:trHeight w:val="1830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协助完善绿色金融标准体系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按照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国家金融监督管理总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统一部署，协助完善绿色金融标准体系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根据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国家金融监督管理总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统一部署确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根据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国家金融监督管理总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统一部署确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根据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国家金融监督管理总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统一部署确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根据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国家金融监督管理总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统一部署确定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行平陆支行</w:t>
            </w:r>
          </w:p>
        </w:tc>
      </w:tr>
      <w:tr>
        <w:trPr>
          <w:trHeight w:val="1950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加强质量统计监测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贯彻落实国家、省统计局质量竞争型产业分类，进一步加强质量统计监测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，开展质量统计分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，有效开展质量统计监测，进一步促进质量提升工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跟踪学习国家、省统计局质量竞争型产业分类标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宣传贯彻国家、省统计局质量竞争型产业分类标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开展质量统计监测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分析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统计局</w:t>
            </w:r>
          </w:p>
        </w:tc>
      </w:tr>
      <w:tr>
        <w:trPr>
          <w:trHeight w:val="3240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落实企业质量主体责任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积极引导民营企业对提供的产品和服务进行公开质量承诺，建立健全质量管理和质量追溯体系。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br/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积极引导民营企业向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专精特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发展，形成一批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小巨人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单项冠军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配套专家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民营企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质量第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的文化理念进一步提升，提供的产品和服务质量有所提高，质量管理水平进一步提升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民营企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质量第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的文化理念进一步提升，提供的产品和服务质量有所提高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民营企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质量第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的文化理念进一步提升，提供的产品和服务质量有所提高，质量管理水平进一步提升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民营企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质量第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的文化理念提升明显，提供的产品和服务质量进一步提高，质量管理水平有效提升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工商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7" w:right="1587" w:gutter="0" w:header="0" w:top="1587" w:footer="1474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ottom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抄报：市政府。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  <w:u w:val="single"/>
        </w:rPr>
        <w:t>　　抄送：县委，人大，政协。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/>
      </w:pPr>
      <w:r>
        <w:rPr>
          <w:rFonts w:ascii="Times New Roman" w:hAnsi="Times New Roman" w:cs="Times New Roman" w:eastAsia="仿宋_GB2312"/>
          <w:sz w:val="28"/>
          <w:u w:val="single"/>
        </w:rPr>
        <w:t>　平陆县人民政府办公室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u w:val="single"/>
        </w:rPr>
        <w:t>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28"/>
          <w:u w:val="single"/>
        </w:rPr>
        <w:t>202</w:t>
      </w:r>
      <w:r>
        <w:rPr>
          <w:rFonts w:eastAsia="仿宋_GB2312" w:cs="Times New Roman" w:ascii="Times New Roman" w:hAnsi="Times New Roman"/>
          <w:sz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u w:val="single"/>
        </w:rPr>
        <w:t>年</w:t>
      </w:r>
      <w:r>
        <w:rPr>
          <w:rFonts w:eastAsia="仿宋_GB2312" w:cs="Times New Roman" w:ascii="Times New Roman" w:hAnsi="Times New Roman"/>
          <w:sz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u w:val="single"/>
        </w:rPr>
        <w:t>月</w:t>
      </w:r>
      <w:r>
        <w:rPr>
          <w:rFonts w:eastAsia="仿宋_GB2312" w:cs="Times New Roman" w:ascii="Times New Roman" w:hAnsi="Times New Roman"/>
          <w:sz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45pt;mso-wrap-distance-left:9.05pt;mso-wrap-distance-right:9.05pt;mso-wrap-distance-top:0pt;mso-wrap-distance-bottom:0pt;margin-top:0pt;mso-position-vertical-relative:text;margin-left:32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76910" cy="1974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5.5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BodyTextFirstIndent2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Normal"/>
    <w:qFormat/>
    <w:pPr>
      <w:ind w:left="420" w:firstLine="420"/>
    </w:pPr>
    <w:rPr>
      <w:rFonts w:ascii="宋体" w:hAnsi="宋体" w:cs="宋体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8:48:00Z</dcterms:created>
  <dc:creator>USER</dc:creator>
  <dc:description/>
  <dc:language>en-US</dc:language>
  <cp:lastModifiedBy/>
  <dcterms:modified xsi:type="dcterms:W3CDTF">2024-01-12T01:29:3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A167A3ECD4116B05B5E9121E3848C_13</vt:lpwstr>
  </property>
  <property fmtid="{D5CDD505-2E9C-101B-9397-08002B2CF9AE}" pid="3" name="KSOProductBuildVer">
    <vt:lpwstr>2052-9.1.0.4180</vt:lpwstr>
  </property>
</Properties>
</file>