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30"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平陆县煤矿安全生产挂牌包保责任人汇总表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right="0" w:hanging="0"/>
        <w:jc w:val="both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：（盖章）</w:t>
      </w:r>
    </w:p>
    <w:tbl>
      <w:tblPr>
        <w:tblW w:w="13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0"/>
        <w:gridCol w:w="1575"/>
        <w:gridCol w:w="3795"/>
        <w:gridCol w:w="4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所在市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政府挂牌责任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部门挂牌责任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山西平陆大金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安瑞煤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平陆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张首华 县委常委 副县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 xml:space="preserve">赵国华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应急管理局副局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山西平陆大金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金亿煤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平陆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张首华 县委常委 副县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赵国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应急管理局副局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山西平陆大金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金门煤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平陆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张首华 县委常委 副县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马永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应急管理局党委书记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30" w:before="0" w:after="0"/>
        <w:ind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报人：  马军武                      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59-3522105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atLeast" w:line="620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35330</wp:posOffset>
              </wp:positionH>
              <wp:positionV relativeFrom="paragraph">
                <wp:posOffset>5715</wp:posOffset>
              </wp:positionV>
              <wp:extent cx="735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0.45pt;mso-position-vertical-relative:text;margin-left:-57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Style w:val="PageNumber"/>
        <w:sz w:val="28"/>
      </w:rPr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  <w:p>
    <w:pPr>
      <w:pStyle w:val="Footer"/>
      <w:ind w:right="360" w:hanging="0"/>
      <w:rPr>
        <w:rStyle w:val="PageNumber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49:00Z</dcterms:created>
  <dc:creator>mdn</dc:creator>
  <dc:description/>
  <dc:language>en-US</dc:language>
  <cp:lastModifiedBy>Administrator</cp:lastModifiedBy>
  <cp:lastPrinted>2024-03-04T16:28:00Z</cp:lastPrinted>
  <dcterms:modified xsi:type="dcterms:W3CDTF">2024-03-06T07:55:47Z</dcterms:modified>
  <cp:revision>121</cp:revision>
  <dc:subject/>
  <dc:title>运安监办字〔2003〕1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B0C0407B74D49BB5037BAA06DA78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