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pacing w:val="45"/>
          <w:w w:val="95"/>
          <w:sz w:val="44"/>
          <w:szCs w:val="44"/>
        </w:rPr>
      </w:pPr>
      <w:r>
        <w:rPr>
          <w:rFonts w:eastAsia="方正小标宋简体" w:cs="Times New Roman" w:ascii="Times New Roman" w:hAnsi="Times New Roman"/>
          <w:spacing w:val="45"/>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pacing w:val="45"/>
          <w:w w:val="95"/>
          <w:sz w:val="44"/>
          <w:szCs w:val="44"/>
        </w:rPr>
      </w:pPr>
      <w:r>
        <w:rPr>
          <w:rFonts w:eastAsia="方正小标宋简体" w:cs="Times New Roman" w:ascii="Times New Roman" w:hAnsi="Times New Roman"/>
          <w:spacing w:val="45"/>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95"/>
          <w:sz w:val="44"/>
          <w:szCs w:val="44"/>
        </w:rPr>
      </w:pPr>
      <w:r>
        <w:rPr>
          <w:rFonts w:ascii="Times New Roman" w:hAnsi="Times New Roman" w:cs="Times New Roman" w:eastAsia="方正小标宋简体"/>
          <w:spacing w:val="45"/>
          <w:w w:val="95"/>
          <w:sz w:val="44"/>
          <w:szCs w:val="44"/>
        </w:rPr>
        <w:t>平陆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关于做好平陆县第四次全国文物普查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通</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关于开展第四次全国文物普查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山西省人民政府关于做好山西省第四次全国文物普查工作的通知》（晋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运城市人民政府关于做好运城市第四次全国文物普查工作的通知》（运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精神，扎实做好平陆县第四次全国文物普查工作，现将有关事项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精神和习近平文化思想，深入落实党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护第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管理、挖掘价值、有效利用、让文物活起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新时代文物工作方针，严格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领导、部门协作、分级负责、各方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组织实施方式，充分衔接已有工作成果，有效借鉴以往经验做法，圆满完成普查各项任务，确保普查结果全面客观反映平陆县不可移动文物资源基本状况，为推动平陆文物事业高质量发展和文旅融合提供重要支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平陆县不可移动文物资源目录和大数据库，建立文物资源资产动态管理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不可移动文物认定公布机制，规范认定标准和登记公布程序，健全名录公布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不可移动文物保护管理机制，构建全面普查、专项调查、空间管控、动态监测相结合的文物资源管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锻炼专业人员，建强文物保护队伍，动员社会力量参与，增强文物保护意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普查范围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普查范围</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对全县已认定、登记的</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处不可移动文物进行复查，同时调查、认定、登记新发现的不可移动文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调查内容</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包括普查对象名称、空间位置、保护级别、文物类别、年代、权属、使用情况、保存状况、管理机构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统一部署，第四次全国文物普查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开始，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结束，分三个阶段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查标准时点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第一阶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国家文物局整体工作安排，全面梳理归集我县区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来市、县级文物保护单位公布名录和实有名录、认定登记公布文物名录和新发现文物线索清单等，为实地复核、调查提供依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按照《第四次全国文物普查总体方案》《山西省第四次全国文物普查实施方案》要求，启动编制平陆县实施方案、建立普查机构、安装系统软件、掌握技术标准、进行普查培训、启动试点调查、强化专家指导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第二阶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任务是实地开展文物调查，做好信息录入，加强技术指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第三阶段：</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任务是根据普查结果，依法认定、登记并公布不可移动文物，建立平陆县不可移动文物资源目录，逐级验收并向社会公布普查成果，同时根据实际情况将重要的不可移动文物核定公布为相应级别的文物保护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提高政治站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次全国文物普查是国情国力调查的重要组成部分，是确保国家历史文化遗产安全的重要举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平陆县第四次全国文物普查工作，对于全面贯彻习近平总书记关于文物工作重要论述和重要讲话重要指示批示精神、推动平陆高质量发展具有重要意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文物普查中，发现因人为破坏、监管不力等因素造成已登记文物遭受破坏、撤销、灭失的情形，要依法调查处理，严肃追究责任，并及时将违法违纪线索移送有关部门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成立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平陆县第四次全国文物普查领导小组（以下简称县领导小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全县普查组织实施中重大问题的研究和决策，审定有关重要事宜，不作为县政府议事协调机构，任务完成后自动撤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领导小组人员因工作变动需要调整的，由所在单位向县领导小组办公室报备后及时调整，不再另行发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普查经费方面的事项，由县财政局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国有文物资源资产管理方面的事项，由县财政局、县文物局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数据底图方面的事项，由县自然资源局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普查宣传动员方面的事项，由县委宣传部、县文物局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数据存储、数据库建设方面的事项，由县行政审批服务管理局、县文物局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古树名木认定方面的事项，由县林业局指导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普查数据统计分析方面的事项，由县统计局指导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各有关单位要按照普查实施方案要求，积极配合文物行政部门做好普查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组建普查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市级文物保护和考古工作机构等单位的技术指导作用，开展普查培训与业务指导，鼓励以老带新，培养锻炼专业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文物系统年轻人、高校相关专业学生参加文物普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文物普查工作，建强文物保护队伍，提升普查工作人员专业素质，有效推进全县文化遗产保护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落实普查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第四次全国文物普查所需经费，按照公共文化领域中央与地方财政事权和支出责任划分改革方案，由中央及省、市、县（市、区）政府共同承担，列入或追加相应年度财政预算，按时拨付，确保到位，保障普查工作顺利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查经费使用必须严格管理、合理安排、专款专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做好普查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文物普查队要加强普查质量管理，严格执行普查方案，规范普查流程，严肃普查纪律，强化事前事中事后数据质量检查核查，确保普查数据真实准确、完整可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文物普查工作责任体系，明确主体责任、监督责任和相关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普查数据质量追溯和问责机制，坚决杜绝各种人为干预普查数据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有效技术手段和管理措施，确保普查数据采集、传输、存储和使用安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营造普查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查小组办公室要开展形式多样的宣传活动，加强对文物知识、法律法规、文物普查工作的宣传，提高全社会对文物的认知、对普查工作重要性的认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与人民群众沟通，积极回应社会关切的热点问题，营造支持普查、支持文物保护的浓厚氛围，及时做好信息公开公示，向社会公布文物普查成果，增强全社会文物保护意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文件由县文物局负责解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600" w:before="0" w:after="0"/>
        <w:ind w:left="0" w:right="0" w:firstLine="880"/>
        <w:jc w:val="right"/>
        <w:textAlignment w:val="baseline"/>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4</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7</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仿宋">
    <w:charset w:val="86"/>
    <w:family w:val="auto"/>
    <w:pitch w:val="default"/>
  </w:font>
  <w:font w:name="MingLiU">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Heading"/>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2">
    <w:name w:val="Heading 2"/>
    <w:next w:val="TextBody"/>
    <w:qFormat/>
    <w:pPr>
      <w:widowControl/>
      <w:numPr>
        <w:ilvl w:val="1"/>
        <w:numId w:val="1"/>
      </w:numPr>
      <w:bidi w:val="0"/>
      <w:spacing w:lineRule="auto" w:line="240"/>
      <w:ind w:firstLine="641"/>
      <w:jc w:val="left"/>
      <w:outlineLvl w:val="1"/>
    </w:pPr>
    <w:rPr>
      <w:rFonts w:ascii="Times New Roman" w:hAnsi="Times New Roman" w:eastAsia="黑体" w:cs="Times New Roman"/>
      <w:color w:val="auto"/>
      <w:kern w:val="0"/>
      <w:sz w:val="32"/>
      <w:szCs w:val="32"/>
      <w:lang w:bidi="ar"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Calibri" w:hAnsi="Calibri" w:cs="Calibri"/>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Ca1">
    <w:name w:val="ca-1"/>
    <w:basedOn w:val="Style11"/>
    <w:qFormat/>
    <w:rPr/>
  </w:style>
  <w:style w:type="character" w:styleId="Ca0">
    <w:name w:val="ca-0"/>
    <w:basedOn w:val="Style11"/>
    <w:qFormat/>
    <w:rPr/>
  </w:style>
  <w:style w:type="character" w:styleId="Font31">
    <w:name w:val="font31"/>
    <w:basedOn w:val="Style11"/>
    <w:qFormat/>
    <w:rPr>
      <w:rFonts w:ascii="仿宋_GB2312" w:hAnsi="仿宋_GB2312" w:eastAsia="仿宋_GB2312" w:cs="仿宋_GB2312"/>
      <w:color w:val="000000"/>
      <w:sz w:val="21"/>
      <w:szCs w:val="21"/>
      <w:u w:val="none"/>
    </w:rPr>
  </w:style>
  <w:style w:type="character" w:styleId="Font21">
    <w:name w:val="font21"/>
    <w:basedOn w:val="Style11"/>
    <w:qFormat/>
    <w:rPr>
      <w:rFonts w:ascii="宋体" w:hAnsi="宋体" w:eastAsia="宋体" w:cs="宋体"/>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240"/>
      <w:ind w:left="0" w:firstLine="640"/>
      <w:jc w:val="both"/>
    </w:pPr>
    <w:rPr>
      <w:rFonts w:ascii="仿宋" w:hAnsi="仿宋" w:eastAsia="仿宋" w:cs="仿宋"/>
      <w:sz w:val="32"/>
      <w:szCs w:val="32"/>
    </w:rPr>
  </w:style>
  <w:style w:type="paragraph" w:styleId="21">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1">
    <w:name w:val="列出段落1"/>
    <w:basedOn w:val="Normal"/>
    <w:qFormat/>
    <w:pPr>
      <w:ind w:firstLine="420"/>
    </w:pPr>
    <w:rPr/>
  </w:style>
  <w:style w:type="paragraph" w:styleId="11">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Style13">
    <w:name w:val="表格文本"/>
    <w:basedOn w:val="Normal"/>
    <w:qFormat/>
    <w:pPr>
      <w:widowControl/>
      <w:spacing w:lineRule="auto" w:line="240"/>
      <w:ind w:hanging="0"/>
      <w:jc w:val="center"/>
    </w:pPr>
    <w:rPr>
      <w:szCs w:val="24"/>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2">
    <w:name w:val="正文文本缩进1"/>
    <w:basedOn w:val="Normal"/>
    <w:qFormat/>
    <w:pPr>
      <w:ind w:left="200" w:hanging="0"/>
    </w:pPr>
    <w:rPr/>
  </w:style>
  <w:style w:type="paragraph" w:styleId="211">
    <w:name w:val="正文首行缩进 21"/>
    <w:basedOn w:val="12"/>
    <w:next w:val="Style12"/>
    <w:qFormat/>
    <w:pPr>
      <w:ind w:left="200" w:firstLine="200"/>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BodyTextIndent">
    <w:name w:val="BodyTextIndent"/>
    <w:basedOn w:val="Normal"/>
    <w:qFormat/>
    <w:pPr>
      <w:spacing w:before="0" w:after="120"/>
      <w:ind w:left="420" w:firstLine="96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P0">
    <w:name w:val="p0"/>
    <w:basedOn w:val="Normal"/>
    <w:qFormat/>
    <w:pPr>
      <w:widowControl/>
      <w:suppressAutoHyphens w:val="false"/>
    </w:pPr>
    <w:rPr>
      <w:rFonts w:cs="宋体"/>
      <w:kern w:val="0"/>
      <w:szCs w:val="21"/>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dcterms:modified xsi:type="dcterms:W3CDTF">2024-03-08T01:16:14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9.1.0.4180</vt:lpwstr>
  </property>
</Properties>
</file>