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安全生产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县安全生产工作要以习近平新时代中国特色社会主义思想为指导，全面贯彻党的二十大精神，认真学习贯彻习近平总书记关于安全生产重要指示批示精神，坚持人民至上、生命至上，坚持统筹发展和安全，坚持严的基调、紧的状态、深的精神、细的举措、实的作风，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不为过、五个必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刻汲取吕梁市离石区永聚煤矿办公楼</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1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大火灾事故和代县精诚矿业矿工死亡瞒报事故教训，推动安全生产治理模式转型，开展安全生产治本攻坚三年行动，强化重点行业领域专项整治，提升防灾减灾救灾和突发事件应对处置能力，固本强基、提质强能，坚决扭转安全生产被动局面，坚决杜绝重特大事故，遏制较大事故，减少一般事故，守牢守稳安全底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健全落实安全责任体系，更好统筹发展和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落实党政领导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坚持党政同责、一岗双责、齐抓共管、失职追责，动态编制并落实安全生产职责清单和年度重点工作任务清单，将履行安全生产工作职责情况列入党委、政府领导班子及其成员年度考核述职内容。实行县政府领导干部包保煤矿、金属非金属地下矿山和尾矿库安全生产责任制。县安委会坚持每月至少召开一次会议，分析安全形势，研究解决问题。进一步明确非煤矿山等行业主管部门。重点行业领域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部门牵头、相关部门配合、全链条安全监管的责任体系。进一步明确行业主管部门、行业监管部门、专业监管部门和集中审批部门的安全职责。及时厘清职能交叉和新产业新业态行业领域的安全监管职责分工。推进安委办实体化运行。推动矿山转型升级。党政领导干部要投入更大精力抓安全生产，定期深入一线检查指导。持续巩固深化打击瞒报事故专项行动成果。配合好国务院安委办对我县矿山安全生产工作的督导，成立矿山安全集中排查整治工作专班，开展为期一年的矿山安全集中排查整治专项行动，严格依照省市矿山安全监管职责清单，厘清监管责任，积极组织参加国家、省市开展的矿山安全监管执法队伍专业化知识大培训，深化矿山安全治理，整体提升矿山安全生产水平。</w:t>
      </w:r>
      <w:r>
        <w:rPr>
          <w:rFonts w:ascii="楷体_GB2312" w:hAnsi="楷体_GB2312" w:cs="楷体_GB2312" w:eastAsia="楷体_GB2312"/>
          <w:sz w:val="32"/>
          <w:szCs w:val="32"/>
        </w:rPr>
        <w:t>（县安委办和乡镇人民政府及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动落实部门监管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动态完善监管部门安全生产权责清单。</w:t>
      </w:r>
      <w:r>
        <w:rPr>
          <w:rFonts w:ascii="楷体_GB2312" w:hAnsi="楷体_GB2312" w:cs="楷体_GB2312" w:eastAsia="楷体_GB2312"/>
          <w:sz w:val="32"/>
          <w:szCs w:val="32"/>
        </w:rPr>
        <w:t>（县负有安全监管职责的部门负责）</w:t>
      </w:r>
      <w:r>
        <w:rPr>
          <w:rFonts w:ascii="Times New Roman" w:hAnsi="Times New Roman" w:cs="Times New Roman" w:eastAsia="仿宋_GB2312"/>
          <w:sz w:val="32"/>
          <w:szCs w:val="32"/>
        </w:rPr>
        <w:t>集中审批部门颁发相应许可证照后，实时向行业主管部门和行业监管牵头部门推送相关审批信息和资料，各监管部门做好监管工作。</w:t>
      </w:r>
      <w:r>
        <w:rPr>
          <w:rFonts w:ascii="楷体_GB2312" w:hAnsi="楷体_GB2312" w:cs="楷体_GB2312" w:eastAsia="楷体_GB2312"/>
          <w:sz w:val="32"/>
          <w:szCs w:val="32"/>
        </w:rPr>
        <w:t>（县行政审批局等有关部门分工负责）</w:t>
      </w:r>
      <w:r>
        <w:rPr>
          <w:rFonts w:ascii="Times New Roman" w:hAnsi="Times New Roman" w:cs="Times New Roman" w:eastAsia="仿宋_GB2312"/>
          <w:sz w:val="32"/>
          <w:szCs w:val="32"/>
        </w:rPr>
        <w:t>坚持实施安全生产挂牌责任制。</w:t>
      </w:r>
      <w:r>
        <w:rPr>
          <w:rFonts w:ascii="楷体_GB2312" w:hAnsi="楷体_GB2312" w:cs="楷体_GB2312" w:eastAsia="楷体_GB2312"/>
          <w:sz w:val="32"/>
          <w:szCs w:val="32"/>
        </w:rPr>
        <w:t>（县负有安全监管职责的部门负责）</w:t>
      </w:r>
      <w:r>
        <w:rPr>
          <w:rFonts w:ascii="Times New Roman" w:hAnsi="Times New Roman" w:cs="Times New Roman" w:eastAsia="仿宋_GB2312"/>
          <w:sz w:val="32"/>
          <w:szCs w:val="32"/>
        </w:rPr>
        <w:t>坚持实行重点行业领域分类分级监管、企业主要负责人安全生产考核记分和矿山安全监管专员全覆盖派驻。</w:t>
      </w:r>
      <w:r>
        <w:rPr>
          <w:rFonts w:ascii="楷体_GB2312" w:hAnsi="楷体_GB2312" w:cs="楷体_GB2312" w:eastAsia="楷体_GB2312"/>
          <w:sz w:val="32"/>
          <w:szCs w:val="32"/>
        </w:rPr>
        <w:t>（县住建局、县交运局、县应急局、县市场监管局、县工科局、县自然资源局、县消防救援大队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依法落实企业主体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严格落实安全生产第一责任人责任，坚持履职尽责承诺。制定并落实企业分管负责人安全生产职责清单。依法设置安全管理机构，配备安全总监、专兼职安全管理人员和注册安全工程师。足额提取使用安全生产费用。矿山企业按照有关规定全面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查，建立健全安全生产管理制度机制，其他高危行业领域企业推广矿山企业做法。企业必须做到安全责任、投入、培训、管理和应急救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sz w:val="32"/>
          <w:szCs w:val="32"/>
        </w:rPr>
        <w:t>县负有安全监管职责的部门督促企业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推动落实全员安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建立健全从主要负责人到一线从业人员的全员安全生产责任制。从业人员未经培训合格不得上岗。着眼不伤害自己、不伤害他人、不被别人伤害、保护他人不受伤害，常态化开展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严格全员遵规守纪。</w:t>
      </w:r>
      <w:r>
        <w:rPr>
          <w:rFonts w:ascii="楷体_GB2312" w:hAnsi="楷体_GB2312" w:cs="楷体_GB2312" w:eastAsia="楷体_GB2312"/>
          <w:sz w:val="32"/>
          <w:szCs w:val="32"/>
        </w:rPr>
        <w:t>（县负有安全监管职责的部门督促企业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强化风险隐患有效管控，推动安全治理模式转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重大风险源头防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重点区域制定安全生产禁止和限制类产业目录，严格安全准入。（县工科局、县应急局等部门督促落实）发改、行政审批等部门要对有关项目实施联合审查，加强源头安全防范。（县发改局、县应急局、县行政审批局等部门负责）严格矿山安全生产准入。规范矿山建设项目安全设施设计审查和安全生产许可。</w:t>
      </w:r>
      <w:r>
        <w:rPr>
          <w:rFonts w:ascii="楷体_GB2312" w:hAnsi="楷体_GB2312" w:cs="楷体_GB2312" w:eastAsia="楷体_GB2312"/>
          <w:sz w:val="32"/>
          <w:szCs w:val="32"/>
        </w:rPr>
        <w:t>（县发改局、县自然资源局、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强安全风险预警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运用大数据、物联网等技术，加大矿山、危险化学品重大危险源、粉尘涉爆等行业领域安全风险监测预警系统建设应用。完善露天矿山边坡、尾矿库在线监测。企业要建立完善并落实安全风险分级管控制度。监管部门要通过安全风险监测预警系统等，加强对企业风险管控措施落实情况的检查。</w:t>
      </w:r>
      <w:r>
        <w:rPr>
          <w:rFonts w:ascii="楷体_GB2312" w:hAnsi="楷体_GB2312" w:cs="楷体_GB2312" w:eastAsia="楷体_GB2312"/>
          <w:sz w:val="32"/>
          <w:szCs w:val="32"/>
        </w:rPr>
        <w:t>（县负有安全监管职责的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深化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以重点行业领域、高风险场所、危险作业环节管理和全员安全素质提升为重点，集中开展安全意识大教育、安全隐患大排查、安全问题大整治、安全责任大落实活动。</w:t>
      </w:r>
      <w:r>
        <w:rPr>
          <w:rFonts w:ascii="楷体_GB2312" w:hAnsi="楷体_GB2312" w:cs="楷体_GB2312" w:eastAsia="楷体_GB2312"/>
          <w:sz w:val="32"/>
          <w:szCs w:val="32"/>
        </w:rPr>
        <w:t>（县住建局、县交运局、县文旅局、县应急局、县消防救援大队等部门分工负责）</w:t>
      </w:r>
      <w:r>
        <w:rPr>
          <w:rFonts w:ascii="Times New Roman" w:hAnsi="Times New Roman" w:cs="Times New Roman" w:eastAsia="仿宋_GB2312"/>
          <w:sz w:val="32"/>
          <w:szCs w:val="32"/>
        </w:rPr>
        <w:t>企业要建立健全事故隐患排查治理制度，完善事故隐患自查自改常态化动态清零机制。对重大事故隐患，企业要向监管部门和企业职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管部门挂牌督办并审核把关销号。</w:t>
      </w:r>
      <w:r>
        <w:rPr>
          <w:rFonts w:ascii="楷体_GB2312" w:hAnsi="楷体_GB2312" w:cs="楷体_GB2312" w:eastAsia="楷体_GB2312"/>
          <w:sz w:val="32"/>
          <w:szCs w:val="32"/>
        </w:rPr>
        <w:t>（县负有安全监管职责的部门督促企业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创新监管执法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执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用力度，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远程＋现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不两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暗查暗访等方式，深入推进精准严格执法，及时公布和处理检查发现的重大事故隐患。建立健全监管执法统计、执法考评和典型案例报送制度。强化专家配合执法、指导服务企业的技术支撑。</w:t>
      </w:r>
      <w:r>
        <w:rPr>
          <w:rFonts w:ascii="楷体_GB2312" w:hAnsi="楷体_GB2312" w:cs="楷体_GB2312" w:eastAsia="楷体_GB2312"/>
          <w:sz w:val="32"/>
          <w:szCs w:val="32"/>
        </w:rPr>
        <w:t>（县负有安全监管职责的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开展治本攻坚三年行动，深化重点行业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开展治本攻坚三年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按照国家省市统一部署，开展企业主要负责人教育培训、从业人员安全素质提升、部门精准执法、事故隐患动态清零、安全科技支撑、全民安全素质提升等行动，落实人防、技防、工程防、管理防等措施，不断提升本质安全水平。矿山行业在制定并落实治本之策上作表率，推进安全管理与资源配置、产能挂钩。</w:t>
      </w:r>
      <w:r>
        <w:rPr>
          <w:rFonts w:ascii="楷体_GB2312" w:hAnsi="楷体_GB2312" w:cs="楷体_GB2312" w:eastAsia="楷体_GB2312"/>
          <w:sz w:val="32"/>
          <w:szCs w:val="32"/>
        </w:rPr>
        <w:t>（县安委办等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煤矿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贯彻落实《中共中央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办公厅关于进一步加强矿山安全生产工作的意见》及省市县工作措施，宣传贯彻执行好《煤矿安全生产条例》，开展治本攻坚行动，严格落实防范遏制矿山领域重特大事故硬措施，完善地质先行、超前治灾、风险管控、隐患整治、基层基础、科技赋能、应急处置、事故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链条。对煤矿井上井下全面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筛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实施瓦斯、水、火、顶板、冲击地压等重大灾害超前治理。组织开展隐蔽致灾因素区域性普查治理。强化重大安全风险管控，加强采掘接续、设施设备、高风险作业和关键环节管理。组织外包队伍专项执法检查，规范外包工程管理。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视频不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停产停建煤矿安全管控，实施驻矿盯守。矿山安全管理层级压减至三级以内。统筹建立煤矿保供任务完成情况动态调整机制。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非治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行动，对布置隐蔽工作面、超能力生产、超层越界、非法盗采、巷道式采煤、使用淘汰落后装备、以建设名义进行生产等非法违法生产建设行为进行重点打击。</w:t>
      </w:r>
      <w:r>
        <w:rPr>
          <w:rFonts w:ascii="楷体_GB2312" w:hAnsi="楷体_GB2312" w:cs="楷体_GB2312" w:eastAsia="楷体_GB2312"/>
          <w:sz w:val="32"/>
          <w:szCs w:val="32"/>
        </w:rPr>
        <w:t>（县应急局、县发改局、县自然资源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金属非金属矿山和尾矿库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推进整合重组，加快升级改造。持续开展隐蔽致灾因素普查、重大灾害治理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查，组织对外包采掘施工队伍的专项整治。推进智能化建设。制定尾矿库闭库销号计划和销号清单，对停用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者没有生产经营主体的尾矿库，必须在年内完成闭库治理并销号。</w:t>
      </w:r>
      <w:r>
        <w:rPr>
          <w:rFonts w:ascii="楷体_GB2312" w:hAnsi="楷体_GB2312" w:cs="楷体_GB2312" w:eastAsia="楷体_GB2312"/>
          <w:sz w:val="32"/>
          <w:szCs w:val="32"/>
        </w:rPr>
        <w:t>（县自然资源局、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危险化学品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防控重大危险源、高危细分领域和转移项目安全风险。加强危险作业安全管理，持续推进重大危险源企业双重预防机制数字化建设，聘请第三方专家团队开展企业安全体检。开展危险化学品经营企业安全专项整治和工业气体充装企业安全风险评估。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化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w:t>
      </w:r>
      <w:r>
        <w:rPr>
          <w:rFonts w:ascii="楷体_GB2312" w:hAnsi="楷体_GB2312" w:cs="楷体_GB2312" w:eastAsia="楷体_GB2312"/>
          <w:sz w:val="32"/>
          <w:szCs w:val="32"/>
        </w:rPr>
        <w:t>（县应急局等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交通运输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加大酒驾醉驾、无证驾驶等违法行为整治力度。推进农村交通安全分级分类管理，深化农用车违法载人专项整治。加强大型营运客车安全监管，严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客一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重点车辆动态监控。从严监管桥梁、隧道、长下坡、急弯等高风险路段。常态化开展货车超限超载整治。加强铁路沿线安全治理。深化公路安全生命防护工程建设和铁路平交道口改造。开展农村地区道路交通视频图像统筹建设与智能应用。开展平安文明示范高速公路创建。</w:t>
      </w:r>
      <w:r>
        <w:rPr>
          <w:rFonts w:ascii="楷体_GB2312" w:hAnsi="楷体_GB2312" w:cs="楷体_GB2312" w:eastAsia="楷体_GB2312"/>
          <w:sz w:val="32"/>
          <w:szCs w:val="32"/>
        </w:rPr>
        <w:t>（县交警队、县交运局、县农业农村局、县工科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建设工程施工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深入开展房屋市政在建工程、公路工程等施工安全专项治理，严格管控高边坡、深基坑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大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排查整治隧道、桥梁等重点工程。推进城市基础设施生命线安全工程建设。开展大跨度建筑质量安全排查。严厉查处建筑施工违法分包转包、挂靠资质等行为。</w:t>
      </w:r>
      <w:r>
        <w:rPr>
          <w:rFonts w:ascii="楷体_GB2312" w:hAnsi="楷体_GB2312" w:cs="楷体_GB2312" w:eastAsia="楷体_GB2312"/>
          <w:sz w:val="32"/>
          <w:szCs w:val="32"/>
        </w:rPr>
        <w:t>（县住建局、县交运局、县水利局、公路段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经营性自建房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加强安全管理，强化日常检查，深入推进隐患整治。经营性自建房新改扩建必须依法办理审批手续。严禁违规加层加盖。装饰装修不得擅自变动建筑主体和承重结构。自建房转为经营用途的，必须取得相关审批手续和房屋安全鉴定合格证明。</w:t>
      </w:r>
      <w:r>
        <w:rPr>
          <w:rFonts w:ascii="楷体_GB2312" w:hAnsi="楷体_GB2312" w:cs="楷体_GB2312" w:eastAsia="楷体_GB2312"/>
          <w:sz w:val="32"/>
          <w:szCs w:val="32"/>
        </w:rPr>
        <w:t>（县住建局牵头，县公安局、县自然资源局、县农业农村局、县行政审批局、县应急局、县市场监管局、县消防救援大队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燃气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强化城镇燃气企业运行安全。巩固提升城镇燃气安全专项整治集中攻坚成效，继续实施燃气老旧管网改造，构建燃气风险管控和隐患排查治理双重预防机制。加强城镇燃气及气瓶、燃气具及配件市场治理整顿。</w:t>
      </w:r>
      <w:r>
        <w:rPr>
          <w:rFonts w:ascii="楷体_GB2312" w:hAnsi="楷体_GB2312" w:cs="楷体_GB2312" w:eastAsia="楷体_GB2312"/>
          <w:sz w:val="32"/>
          <w:szCs w:val="32"/>
        </w:rPr>
        <w:t>（县住建局、县工科局、县应急局、县市场监管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消防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紧盯人员密集场所、高层建筑、大型综合体、劳动密集型企业、文博单位等高风险场所，老旧商住混合体等低设防区域，电气线路老化、消防设施短缺损坏、封闭安全出口等环节，以及工矿企业办公楼、浴室、食堂、宿舍、工棚等，开展火灾隐患排查整治。深化畅通消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命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建设和老旧场所消防设施升级改造。全面开展建筑工程消防审验问题专项整治。</w:t>
      </w:r>
      <w:r>
        <w:rPr>
          <w:rFonts w:ascii="楷体_GB2312" w:hAnsi="楷体_GB2312" w:cs="楷体_GB2312" w:eastAsia="楷体_GB2312"/>
          <w:sz w:val="32"/>
          <w:szCs w:val="32"/>
        </w:rPr>
        <w:t>（县消防救援大队、县住建局、县教育局、县民政局、县交运局、县农业农村局、县工科局、县文旅局、县卫健局、县应急局、县发改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八）其他行业领域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特种设备、冶金工贸、民爆物品、文化旅游、农机等行业领域也要结合实际开展专项整治。</w:t>
      </w:r>
      <w:r>
        <w:rPr>
          <w:rFonts w:ascii="楷体_GB2312" w:hAnsi="楷体_GB2312" w:cs="楷体_GB2312" w:eastAsia="楷体_GB2312"/>
          <w:sz w:val="32"/>
          <w:szCs w:val="32"/>
        </w:rPr>
        <w:t>（县市场监管局、县应急局、县公安局、县文旅局、县农业农村局、县工科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提升综合防灾减灾救灾能力，带动重点灾害防治更有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九）统筹推进防灾减灾救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健全完善防灾减灾救灾议事协调机构，加强综合减灾示范创建，常态化开展灾害风险隐患排查，根据要求建设完善我县自然灾害综合风险普查基础数据库。</w:t>
      </w:r>
      <w:r>
        <w:rPr>
          <w:rFonts w:ascii="楷体_GB2312" w:hAnsi="楷体_GB2312" w:cs="楷体_GB2312" w:eastAsia="楷体_GB2312"/>
          <w:sz w:val="32"/>
          <w:szCs w:val="32"/>
        </w:rPr>
        <w:t>（县应急局等有关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完善监测预警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按要求做好自然灾害综合风险监测预警信息化建设各项工作，形成自然灾害监测预警合力。强化预警和应急响应联动，完善直达基层责任人的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叫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跟踪反馈机制。推动建立重点林区雷击火预警系统。加强中小流域极端暴雨洪涝综合应急监测能力建设。推进地质灾害自动化监测和气象风险预警网络建设。</w:t>
      </w:r>
      <w:r>
        <w:rPr>
          <w:rFonts w:ascii="楷体_GB2312" w:hAnsi="楷体_GB2312" w:cs="楷体_GB2312" w:eastAsia="楷体_GB2312"/>
          <w:sz w:val="32"/>
          <w:szCs w:val="32"/>
        </w:rPr>
        <w:t>（县自然资源局、县水利局、县应急局、县林业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一）加强重点灾种防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森林草原火灾：深入开展重大火险隐患排查整治。强化监测预警和群防群控。推进森林草原防火阻隔系统和防火道路建设，加快完善重点火险区火灾防控基础设施。科学组织清理重点林缘部位可燃物。严格林区草地以及林缘地带野外用火管控，严查野外违法用火行为。</w:t>
      </w:r>
      <w:r>
        <w:rPr>
          <w:rFonts w:ascii="楷体_GB2312" w:hAnsi="楷体_GB2312" w:cs="楷体_GB2312" w:eastAsia="楷体_GB2312"/>
          <w:sz w:val="32"/>
          <w:szCs w:val="32"/>
        </w:rPr>
        <w:t>（县林业局牵头，县应急局、县公安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水旱灾害：加强防汛抗旱准备和隐患排查。实施城市排水防涝设施、易涝点智慧化监控。加强水利工程调度运用，强化山洪灾害监测预警。完善防汛抗旱协作和应急联动机制，统筹做好防凌和抗旱工作。强化预测预报预警和会商研判，遇强降雨坚决果断撤避转移。</w:t>
      </w:r>
      <w:r>
        <w:rPr>
          <w:rFonts w:ascii="楷体_GB2312" w:hAnsi="楷体_GB2312" w:cs="楷体_GB2312" w:eastAsia="楷体_GB2312"/>
          <w:sz w:val="32"/>
          <w:szCs w:val="32"/>
        </w:rPr>
        <w:t>（县住建局、县水利局、县农业农村局、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加强综合防治体系建设，重点实施避险搬迁、工程治理，开展重点地区地质灾害精细化调查和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点管理。</w:t>
      </w:r>
      <w:r>
        <w:rPr>
          <w:rFonts w:ascii="楷体_GB2312" w:hAnsi="楷体_GB2312" w:cs="楷体_GB2312" w:eastAsia="楷体_GB2312"/>
          <w:sz w:val="32"/>
          <w:szCs w:val="32"/>
        </w:rPr>
        <w:t>（县自然资源局、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震灾害：配合做好实施山西地震烈度速报与预警工程。开展地震灾害损失预评估和活动断层探测。优化震情监视跟踪协同工作机制，加强地震趋势会商研判。加强地震重点危险区防范应对准备工作。</w:t>
      </w:r>
      <w:r>
        <w:rPr>
          <w:rFonts w:ascii="楷体_GB2312" w:hAnsi="楷体_GB2312" w:cs="楷体_GB2312" w:eastAsia="楷体_GB2312"/>
          <w:sz w:val="32"/>
          <w:szCs w:val="32"/>
        </w:rPr>
        <w:t>（县防震减灾中心、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灾害：完善气象灾害应急指挥体系。加强以气象灾害预警为先导的多部门应急响应联动机制运行。健全信息报告机制和临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叫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制。开展人工影响天气作业助力防灾减灾工作。</w:t>
      </w:r>
      <w:r>
        <w:rPr>
          <w:rFonts w:ascii="楷体_GB2312" w:hAnsi="楷体_GB2312" w:cs="楷体_GB2312" w:eastAsia="楷体_GB2312"/>
          <w:sz w:val="32"/>
          <w:szCs w:val="32"/>
        </w:rPr>
        <w:t>（县气象局、县应急局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更加注重固本强基，促进应急管理水平整体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二）强化基层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基层应急管理和消防组织体系，加强人员力量配备。优化消防站点功能布局，加强消防基础设施建设。实施基层应急能力提升计划，为基层配备常用应急救援装备和个体防护装备。</w:t>
      </w:r>
      <w:r>
        <w:rPr>
          <w:rFonts w:ascii="楷体_GB2312" w:hAnsi="楷体_GB2312" w:cs="楷体_GB2312" w:eastAsia="楷体_GB2312"/>
          <w:sz w:val="32"/>
          <w:szCs w:val="32"/>
        </w:rPr>
        <w:t>（县应急局、县消防救援大队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三）加强科技信息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要求开展自然灾害应急能力提升工程项目建设，配备音视频指挥调度等设施设备。按要求推进应急数据汇聚服务、应急管理指挥调度等项目建设。加大智慧消防、消防大数据平台、消防物联网监控系统预警中心建设应用。</w:t>
      </w:r>
      <w:r>
        <w:rPr>
          <w:rFonts w:ascii="楷体_GB2312" w:hAnsi="楷体_GB2312" w:cs="楷体_GB2312" w:eastAsia="楷体_GB2312"/>
          <w:sz w:val="32"/>
          <w:szCs w:val="32"/>
        </w:rPr>
        <w:t>（县发改局、县财政局、县应急局、县工科局、县消防救援大队等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四）强化标准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双重预防机制建设标准体系。推动规模以上企业安全生产标准化逐步达标、规模以下企业积极创建。加强矿山、危险化学品、冶金工贸、建筑施工、交通运输等行业领域标准化创建。</w:t>
      </w:r>
      <w:r>
        <w:rPr>
          <w:rFonts w:ascii="楷体_GB2312" w:hAnsi="楷体_GB2312" w:cs="楷体_GB2312" w:eastAsia="楷体_GB2312"/>
          <w:sz w:val="32"/>
          <w:szCs w:val="32"/>
        </w:rPr>
        <w:t>（县负有安全监管职责的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五）加强宣传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开展安全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月、消防宣传月等活动，加强先进典型宣传，积极营造安全文化氛围。推动将应急管理和消防安全纳入乡镇党政正职及部门主要负责人等领导干部培训内容。推动企业建立完善安全培训管理体系。配合做好特种作业人员等现场培训和实操实训。推进安全文化示范企业创建。</w:t>
      </w:r>
      <w:r>
        <w:rPr>
          <w:rFonts w:ascii="楷体_GB2312" w:hAnsi="楷体_GB2312" w:cs="楷体_GB2312" w:eastAsia="楷体_GB2312"/>
          <w:sz w:val="32"/>
          <w:szCs w:val="32"/>
        </w:rPr>
        <w:t>（县有关部门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强化应急能力建设，保障突发事件应对处置有力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六）加强救援队伍建设和装备物资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基层防灾工程项目建设，建立健全应急救援队伍，加快补齐应急救援队伍装备短板。完善救灾物资储备体系，拓展储备方式，加大储备力度。</w:t>
      </w:r>
      <w:r>
        <w:rPr>
          <w:rFonts w:ascii="楷体_GB2312" w:hAnsi="楷体_GB2312" w:cs="楷体_GB2312" w:eastAsia="楷体_GB2312"/>
          <w:sz w:val="32"/>
          <w:szCs w:val="32"/>
        </w:rPr>
        <w:t>（县发改局、县财政局、县自然资源局、县交运局、县应急局、县消防救援大队等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七）强化应急救援预案演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订平陆县突发事件总体应急预案，推动各乡镇各部门修订专项应急预案。年内至少开展一次综合性应急演练。督促企业定期开展应急疏散演练。</w:t>
      </w:r>
      <w:r>
        <w:rPr>
          <w:rFonts w:ascii="楷体_GB2312" w:hAnsi="楷体_GB2312" w:cs="楷体_GB2312" w:eastAsia="楷体_GB2312"/>
          <w:sz w:val="32"/>
          <w:szCs w:val="32"/>
        </w:rPr>
        <w:t>（县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八）积极应对处置事故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应急指挥工作机制，严格值班值守，强化事故信息和灾情报送，加强应急调度，强化应对准备，遇突发情况能够协调联动、高效处置，及时救援救助。</w:t>
      </w:r>
      <w:r>
        <w:rPr>
          <w:rFonts w:ascii="楷体_GB2312" w:hAnsi="楷体_GB2312" w:cs="楷体_GB2312" w:eastAsia="楷体_GB2312"/>
          <w:sz w:val="32"/>
          <w:szCs w:val="32"/>
        </w:rPr>
        <w:t>（县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严格调查评估和巡查考核，倒逼制度措施落实落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九）从严开展事故调查和灾害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科学严谨、依法依规、实事求是、注重实效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不放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认真组织调查评估。采取下发事故通报、观看事故警示教育片等方式，开展警示教育。</w:t>
      </w:r>
      <w:r>
        <w:rPr>
          <w:rFonts w:ascii="楷体_GB2312" w:hAnsi="楷体_GB2312" w:cs="楷体_GB2312" w:eastAsia="楷体_GB2312"/>
          <w:sz w:val="32"/>
          <w:szCs w:val="32"/>
        </w:rPr>
        <w:t>（县安委办等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加大考核巡查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安全生产治本攻坚三年行动、进一步加强矿山安全生产工作等重点工作落实情况纳入安全生产和消防工作考核巡查范围，推动考核结果作为党政领导干部组织考察、评优评先等事项的重要参考。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通报、多发督办函、多暗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安全生产督查巡查长效机制。</w:t>
      </w:r>
      <w:r>
        <w:rPr>
          <w:rFonts w:ascii="楷体_GB2312" w:hAnsi="楷体_GB2312" w:cs="楷体_GB2312" w:eastAsia="楷体_GB2312"/>
          <w:sz w:val="32"/>
          <w:szCs w:val="32"/>
        </w:rPr>
        <w:t>（县安委办和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一）严格责任倒查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管就是厚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员千遍不如问责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理念，对故意或者重大过失，未履行、不当履行或者违法履行职责，导致发生事故等危害后果或者造成不良影响的，依法进行责任倒查追究，不仅追究企业直接责任人和主要负责人责任，而且追究属地党政领导责任和部门监管责任，并依法将有关企业及人员列入严重失信主体名单。对工作不落实、作风不扎实、执法不严格的，进行通报批评、约谈或者诫勉。</w:t>
      </w:r>
      <w:r>
        <w:rPr>
          <w:rFonts w:ascii="楷体_GB2312" w:hAnsi="楷体_GB2312" w:cs="楷体_GB2312" w:eastAsia="楷体_GB2312"/>
          <w:sz w:val="32"/>
          <w:szCs w:val="32"/>
        </w:rPr>
        <w:t>（县安委办和县有关部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5</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MingLiU">
    <w:altName w:val="PMingLiU-ExtB"/>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Heading"/>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2">
    <w:name w:val="Heading 2"/>
    <w:next w:val="TextBody"/>
    <w:qFormat/>
    <w:pPr>
      <w:widowControl/>
      <w:numPr>
        <w:ilvl w:val="1"/>
        <w:numId w:val="1"/>
      </w:numPr>
      <w:bidi w:val="0"/>
      <w:spacing w:lineRule="auto" w:line="240"/>
      <w:ind w:firstLine="641"/>
      <w:jc w:val="left"/>
      <w:outlineLvl w:val="1"/>
    </w:pPr>
    <w:rPr>
      <w:rFonts w:ascii="Times New Roman" w:hAnsi="Times New Roman" w:eastAsia="黑体" w:cs="Times New Roman"/>
      <w:color w:val="auto"/>
      <w:kern w:val="0"/>
      <w:sz w:val="32"/>
      <w:szCs w:val="32"/>
      <w:lang w:bidi="ar"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Calibri" w:hAnsi="Calibri" w:cs="Calibri"/>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Ca1">
    <w:name w:val="ca-1"/>
    <w:basedOn w:val="Style11"/>
    <w:qFormat/>
    <w:rPr/>
  </w:style>
  <w:style w:type="character" w:styleId="Ca0">
    <w:name w:val="ca-0"/>
    <w:basedOn w:val="Style11"/>
    <w:qFormat/>
    <w:rPr/>
  </w:style>
  <w:style w:type="character" w:styleId="Font31">
    <w:name w:val="font31"/>
    <w:basedOn w:val="Style11"/>
    <w:qFormat/>
    <w:rPr>
      <w:rFonts w:ascii="仿宋_GB2312" w:hAnsi="仿宋_GB2312" w:eastAsia="仿宋_GB2312" w:cs="仿宋_GB2312"/>
      <w:color w:val="000000"/>
      <w:sz w:val="21"/>
      <w:szCs w:val="21"/>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240"/>
      <w:ind w:left="0" w:firstLine="640"/>
      <w:jc w:val="both"/>
    </w:pPr>
    <w:rPr>
      <w:rFonts w:ascii="仿宋" w:hAnsi="仿宋" w:eastAsia="仿宋" w:cs="仿宋"/>
      <w:sz w:val="32"/>
      <w:szCs w:val="32"/>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宋体" w:cs="Times New Roman"/>
      <w:kern w:val="0"/>
      <w:sz w:val="24"/>
      <w:szCs w:val="22"/>
      <w:lang w:val="en-US" w:eastAsia="zh-CN"/>
    </w:rPr>
  </w:style>
  <w:style w:type="paragraph" w:styleId="P0">
    <w:name w:val="p0"/>
    <w:basedOn w:val="Normal"/>
    <w:qFormat/>
    <w:pPr>
      <w:widowControl/>
      <w:suppressAutoHyphens w:val="false"/>
    </w:pPr>
    <w:rPr>
      <w:rFonts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列出段落"/>
    <w:basedOn w:val="Normal"/>
    <w:qFormat/>
    <w:pPr>
      <w:ind w:firstLine="420"/>
    </w:pPr>
    <w:rPr/>
  </w:style>
  <w:style w:type="paragraph" w:styleId="NormalWeb">
    <w:name w:val="Normal (Web)"/>
    <w:basedOn w:val="Normal"/>
    <w:qFormat/>
    <w:pPr>
      <w:widowControl/>
      <w:spacing w:before="100" w:after="100"/>
    </w:pPr>
    <w:rPr>
      <w:rFonts w:ascii="宋体" w:hAnsi="宋体" w:eastAsia="方正仿宋_GBK;Times New Roman" w:cs="宋体"/>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left="200" w:hanging="0"/>
    </w:pPr>
    <w:rPr/>
  </w:style>
  <w:style w:type="paragraph" w:styleId="211">
    <w:name w:val="正文首行缩进 21"/>
    <w:basedOn w:val="1"/>
    <w:next w:val="Style12"/>
    <w:qFormat/>
    <w:pPr>
      <w:ind w:left="200" w:firstLine="200"/>
    </w:pPr>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11">
    <w:name w:val="列出段落1"/>
    <w:basedOn w:val="Normal"/>
    <w:qFormat/>
    <w:pPr>
      <w:ind w:firstLine="420"/>
    </w:pPr>
    <w:rPr/>
  </w:style>
  <w:style w:type="paragraph" w:styleId="12">
    <w:name w:val="正文文本1"/>
    <w:basedOn w:val="Normal"/>
    <w:qFormat/>
    <w:pPr>
      <w:widowControl w:val="false"/>
      <w:shd w:fill="FFFFFF" w:val="clear"/>
      <w:spacing w:lineRule="auto" w:line="429"/>
      <w:ind w:firstLine="400"/>
    </w:pPr>
    <w:rPr>
      <w:rFonts w:ascii="MingLiU;PMingLiU-ExtB" w:hAnsi="MingLiU;PMingLiU-ExtB" w:eastAsia="MingLiU;PMingLiU-ExtB" w:cs="MingLiU;PMingLiU-ExtB"/>
      <w:sz w:val="28"/>
      <w:szCs w:val="28"/>
      <w:u w:val="none"/>
      <w:lang w:val="zh-CN" w:eastAsia="zh-CN" w:bidi="zh-CN"/>
    </w:rPr>
  </w:style>
  <w:style w:type="paragraph" w:styleId="Style14">
    <w:name w:val="表格文本"/>
    <w:basedOn w:val="Normal"/>
    <w:qFormat/>
    <w:pPr>
      <w:widowControl/>
      <w:spacing w:lineRule="auto" w:line="240"/>
      <w:ind w:hanging="0"/>
      <w:jc w:val="cente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4-03-07T10:49:00Z</cp:lastPrinted>
  <dcterms:modified xsi:type="dcterms:W3CDTF">2024-03-14T07:03:00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2.1.0.16388</vt:lpwstr>
  </property>
  <property fmtid="{D5CDD505-2E9C-101B-9397-08002B2CF9AE}" pid="4" name="commondata">
    <vt:lpwstr>commondata</vt:lpwstr>
  </property>
</Properties>
</file>